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Załącznik nr 2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Do uchwały Rady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Skrwilno Nr XXVIII/138/0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z dnia 27 kwietnia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32"/>
        </w:rPr>
        <w:t>Umowa Nr 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zawarta w dniu ................................................ pomiędzy Wójtem Gminy Skrwilno reprezentowanym przez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 kontrasygnacie Skarbnika Gmin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zwanym dalej „zleceniodawcą”, a 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wanym dalej „zleceniobiorcą” o następującej treśc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/>
      </w:pPr>
      <w:r>
        <w:rPr/>
        <w:t>Zleceniodawca zobowiązuje się do zlecenia zleceniobiorcy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(określić podanie i miejsce realizacji)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/>
      </w:pPr>
      <w:r>
        <w:rPr/>
        <w:t>Zleceniobiorca zobowiązuje się wykonać zadanie w terminie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Zleceniobiorca za wykonanie zadania określonego w § 1 otrzyma z budżetu gminy dotacje w kwocie ogółem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 przeznaczeniem na  (zakres rzeczowy zadania)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Środki finansowe na realizację zadania określonego w §  1 i 3 zostaną przekazane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- jednorazowo na poniesione i udokumentowane wydatki 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w transzach – po rozliczeniu po poprzedniej 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w terminie do dnia .............................................................................................. r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rawa i obowiązki stron nie mogą być przenoszone na osoby trzec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Zleceniobiorca nie może wykorzystać środków finansowych uzyskanych wg niniejszej umowy na inne cele niż określone w § 1 i 3.</w:t>
      </w:r>
    </w:p>
    <w:p>
      <w:pPr>
        <w:pStyle w:val="TextBody"/>
        <w:numPr>
          <w:ilvl w:val="0"/>
          <w:numId w:val="1"/>
        </w:numPr>
        <w:rPr/>
      </w:pPr>
      <w:r>
        <w:rPr/>
        <w:t>W szczególnie uzasadnionych przypadkach dopuszcza się możliwość zmiany zakresu rzeczowego i finansowego oraz warunków realizacji zadania – umowy za zgodą obydwu stron.</w:t>
      </w:r>
    </w:p>
    <w:p>
      <w:pPr>
        <w:pStyle w:val="TextBody"/>
        <w:numPr>
          <w:ilvl w:val="0"/>
          <w:numId w:val="1"/>
        </w:numPr>
        <w:rPr/>
      </w:pPr>
      <w:r>
        <w:rPr/>
        <w:t>Zmiany niniejszej umowy w części zmian wygasają po zawarciu w formie pisemnej aneksu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Zleceniobiorca obowiązuje się do:</w:t>
      </w:r>
    </w:p>
    <w:p>
      <w:pPr>
        <w:pStyle w:val="TextBody"/>
        <w:rPr/>
      </w:pPr>
      <w:r>
        <w:rPr/>
        <w:t>1. Prowadzenia ewidencji księgowej umożliwiającej ocenę realizowanego zadania.</w:t>
      </w:r>
    </w:p>
    <w:p>
      <w:pPr>
        <w:pStyle w:val="TextBody"/>
        <w:rPr/>
      </w:pPr>
      <w:r>
        <w:rPr/>
        <w:t>2. Terminowego i rzetelnego zrealizowania zadania.</w:t>
      </w:r>
    </w:p>
    <w:p>
      <w:pPr>
        <w:pStyle w:val="TextBody"/>
        <w:rPr/>
      </w:pPr>
      <w:r>
        <w:rPr/>
        <w:t>3. Złożenia rozliczenia z otrzymanej dotacji zgodnie z uchwałą Rady Gminy Nr ..........</w:t>
      </w:r>
    </w:p>
    <w:p>
      <w:pPr>
        <w:pStyle w:val="TextBody"/>
        <w:rPr/>
      </w:pPr>
      <w:r>
        <w:rPr/>
        <w:t xml:space="preserve">     </w:t>
      </w:r>
      <w:r>
        <w:rPr/>
        <w:t>z dnia ................................ r.</w:t>
      </w:r>
    </w:p>
    <w:p>
      <w:pPr>
        <w:pStyle w:val="TextBody"/>
        <w:rPr/>
      </w:pPr>
      <w:r>
        <w:rPr/>
        <w:t xml:space="preserve">4. Poddania się kontroli przeprowadzonej prze zleceniodawcę lub osobę przez niego </w:t>
      </w:r>
    </w:p>
    <w:p>
      <w:pPr>
        <w:pStyle w:val="TextBody"/>
        <w:rPr/>
      </w:pPr>
      <w:r>
        <w:rPr/>
        <w:t xml:space="preserve">    </w:t>
      </w:r>
      <w:r>
        <w:rPr/>
        <w:t>upoważnioną w zakresie realizowanego zadania.</w:t>
      </w:r>
    </w:p>
    <w:p>
      <w:pPr>
        <w:pStyle w:val="TextBody"/>
        <w:rPr/>
      </w:pPr>
      <w:r>
        <w:rPr/>
        <w:t>5. Przeznaczenia przychodów uzyskanych przy realizacji zadania na cele 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Przestrzegania rygorów ustawy o zamówieniach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numPr>
          <w:ilvl w:val="0"/>
          <w:numId w:val="2"/>
        </w:numPr>
        <w:rPr/>
      </w:pPr>
      <w:r>
        <w:rPr/>
        <w:t>W przypadku niewykonania lub nienależytego wykonania zleconego zadania, pominięcia trybu ustawy o zamówieniach publicznych ew. wykorzystaniu środków dotacji na inne cele niż wskazane w umowie zleceniobiorca dokona zwrotu przekazanej dotacji w terminie 7 dni od dnia ujawnienia tego faktu wraz z odsetkami ustawowymi licząc od dnia przekazania dotacji.</w:t>
      </w:r>
    </w:p>
    <w:p>
      <w:pPr>
        <w:pStyle w:val="TextBody"/>
        <w:numPr>
          <w:ilvl w:val="0"/>
          <w:numId w:val="2"/>
        </w:numPr>
        <w:rPr/>
      </w:pPr>
      <w:r>
        <w:rPr/>
        <w:t>W przypadku wykorzystania na realizacje umowy tylko części przekazanej dotacji, część niewykorzystana podlega zwrotowi niezwłocznie – nie później niż do 31 XII roku budżetowego 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Zwrotu dotacji zleceniobiorca dokona na rachunek bankowy, z którego dotacja została przekazana.</w:t>
      </w:r>
    </w:p>
    <w:p>
      <w:pPr>
        <w:pStyle w:val="TextBody"/>
        <w:numPr>
          <w:ilvl w:val="0"/>
          <w:numId w:val="2"/>
        </w:numPr>
        <w:rPr/>
      </w:pPr>
      <w:r>
        <w:rPr/>
        <w:t>wykorzystanie dotacji na inne cele niż określone w umowie powoduje wykluczenie z ubiegania się o  dotacje przez okres kolejnych 3 l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>Umowa wygasa:</w:t>
      </w:r>
    </w:p>
    <w:p>
      <w:pPr>
        <w:pStyle w:val="TextBody"/>
        <w:numPr>
          <w:ilvl w:val="0"/>
          <w:numId w:val="3"/>
        </w:numPr>
        <w:rPr/>
      </w:pPr>
      <w:r>
        <w:rPr/>
        <w:t>Z upływem terminu określonego niniejszą umową.</w:t>
      </w:r>
    </w:p>
    <w:p>
      <w:pPr>
        <w:pStyle w:val="TextBody"/>
        <w:numPr>
          <w:ilvl w:val="0"/>
          <w:numId w:val="3"/>
        </w:numPr>
        <w:rPr/>
      </w:pPr>
      <w:r>
        <w:rPr/>
        <w:t>W przypadku wystąpienia okoliczności, za które nie odpowiada żadna ze stron, a okoliczności te uniemożliwiają dalsze wykonanie umowy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Umowa może być rozwiązana prze dotującego ze skutkiem natychmiastowym w przypadkach:</w:t>
      </w:r>
    </w:p>
    <w:p>
      <w:pPr>
        <w:pStyle w:val="TextBody"/>
        <w:rPr/>
      </w:pPr>
      <w:r>
        <w:rPr/>
        <w:t>1.Wykorzystanie dotacji na inne cele niż wskazane w umowie.</w:t>
      </w:r>
    </w:p>
    <w:p>
      <w:pPr>
        <w:pStyle w:val="TextBody"/>
        <w:rPr/>
      </w:pPr>
      <w:r>
        <w:rPr/>
        <w:t>2. Nieuzasadnionego zmniejszenia zakresu robót – zadania.</w:t>
      </w:r>
    </w:p>
    <w:p>
      <w:pPr>
        <w:pStyle w:val="TextBody"/>
        <w:rPr/>
      </w:pPr>
      <w:r>
        <w:rPr/>
        <w:t>3. Nie dotrzymania terminu realizacji zadania.</w:t>
      </w:r>
    </w:p>
    <w:p>
      <w:pPr>
        <w:pStyle w:val="TextBody"/>
        <w:rPr/>
      </w:pPr>
      <w:r>
        <w:rPr/>
        <w:t>4. Nie dotrzymania terminu rozliczenia się z dotacji.</w:t>
      </w:r>
    </w:p>
    <w:p>
      <w:pPr>
        <w:pStyle w:val="TextBody"/>
        <w:rPr/>
      </w:pPr>
      <w:r>
        <w:rPr/>
        <w:t>5. Nienależytego wykonania zadania określonego umową.</w:t>
      </w:r>
    </w:p>
    <w:p>
      <w:pPr>
        <w:pStyle w:val="TextBody"/>
        <w:rPr/>
      </w:pPr>
      <w:r>
        <w:rPr/>
        <w:t xml:space="preserve">6. Nieusunięcie  w  terminie wskazanym  prze  zleceniobiorcę  stwierdzonych   usterek     </w:t>
      </w:r>
    </w:p>
    <w:p>
      <w:pPr>
        <w:pStyle w:val="TextBody"/>
        <w:rPr/>
      </w:pPr>
      <w:r>
        <w:rPr/>
        <w:t xml:space="preserve">    </w:t>
      </w:r>
      <w:r>
        <w:rPr/>
        <w:t>i uchybi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ind w:firstLine="708"/>
        <w:rPr/>
      </w:pPr>
      <w:r>
        <w:rPr/>
        <w:t>Umowa może być rozwiązana przez zleceniobiorcę w wypadku nie przekazania dotacji lub nieterminowego przekazania transz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Zleceniobiorca do dnia ................................. złoży Wójtowi Gminy rozliczenie z otrzymanej dotacji zgodnie z załącznikiem Nr 3 d uchwały Rady Gminy z dnia .................................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Niniejsza umowa została zawarta na okres od dnia ........................ do dnia 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                                               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(Zleceniobiorca)                                                              (Zleceniodawc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4:00Z</dcterms:created>
  <dc:creator>xxx</dc:creator>
  <dc:description/>
  <cp:keywords/>
  <dc:language>en-US</dc:language>
  <cp:lastModifiedBy>Urząd Gminy w Skrwilnie</cp:lastModifiedBy>
  <cp:lastPrinted>2006-05-04T09:50:00Z</cp:lastPrinted>
  <dcterms:modified xsi:type="dcterms:W3CDTF">2006-05-04T07:51:00Z</dcterms:modified>
  <cp:revision>4</cp:revision>
  <dc:subject/>
  <dc:title>Załącznik nr 2</dc:title>
</cp:coreProperties>
</file>