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Załącznik nr 16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do uchwały nr XXIX/142/06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Rady Gminy Skrwilno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z dnia 29 maja 2006r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Statut Sołectwa Urszulewo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ołectwo Urszulewo jest jednostką pomocniczą Gminy Skrwiln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Obszar Sołectwa Urszulewo obejmuje miejscowość Urszulew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Siedzibą organów sołectwa jest miejscowość Urszulewo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Niniejszy Statut określa organizację i zakres działania Sołectwa Urszulewo, zwanego dalej „sołectwem", w tym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1) sprawy wymienione w art. 35 ust. 3 ustawy z 8 marca 1990 r. o samorządzie gminnym (DzU z 2001 r. nr 142, poz. 1591 z późn. zm.)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) kompetencje organów sołectwa w sprawach gospodarowania mieniem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3) kompetencje organów sołectwa w sprawach finansowych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Ilekroć w niniejszym Statucie jest mowa dalej o:</w:t>
      </w:r>
    </w:p>
    <w:p>
      <w:pPr>
        <w:pStyle w:val="Normal"/>
        <w:spacing w:lineRule="auto" w:line="360"/>
        <w:jc w:val="both"/>
        <w:rPr/>
      </w:pPr>
      <w:r>
        <w:rPr/>
        <w:t>1) gminie - należy przez to rozumieć Gminę Skrwilno;</w:t>
      </w:r>
    </w:p>
    <w:p>
      <w:pPr>
        <w:pStyle w:val="Normal"/>
        <w:spacing w:lineRule="auto" w:line="360"/>
        <w:jc w:val="both"/>
        <w:rPr/>
      </w:pPr>
      <w:r>
        <w:rPr/>
        <w:t>2) sołectwie - należy przez to rozumieć Sołectwo Urszulewo w Gminie Skrwilno;</w:t>
      </w:r>
    </w:p>
    <w:p>
      <w:pPr>
        <w:pStyle w:val="Normal"/>
        <w:spacing w:lineRule="auto" w:line="360"/>
        <w:jc w:val="both"/>
        <w:rPr/>
      </w:pPr>
      <w:r>
        <w:rPr/>
        <w:t>3) statucie gminy - należy przez to rozumieć Statut Gminy Skrwilno;</w:t>
      </w:r>
    </w:p>
    <w:p>
      <w:pPr>
        <w:pStyle w:val="Normal"/>
        <w:spacing w:lineRule="auto" w:line="360"/>
        <w:jc w:val="both"/>
        <w:rPr/>
      </w:pPr>
      <w:r>
        <w:rPr/>
        <w:t>4) radzie - należy przez to rozumieć Radę Gminy Skrwilno;</w:t>
      </w:r>
    </w:p>
    <w:p>
      <w:pPr>
        <w:pStyle w:val="Normal"/>
        <w:spacing w:lineRule="auto" w:line="360"/>
        <w:jc w:val="both"/>
        <w:rPr/>
      </w:pPr>
      <w:r>
        <w:rPr/>
        <w:t>5) wójcie - należy przez to rozumieć Wójta Gminy Skrwiln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) zebraniu wiejskim - należy przez to rozumieć Zebranie Wiejskie Sołectwa Urszulew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w Gminie Skrwiln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7) sołtysie - należy przez to rozumieć Sołtysa Sołectwa Urszulewo w Gminie Skrwiln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8) radzie sołeckiej - należy przez to rozumieć Radę Sołecką Sołectwa Urszulewo w Gminie Skrwiln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Zadania sołectwa i sposób ich realizacji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dań sołectwa należy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) współdziałanie z organami gminy w wykonywaniu zadań publicznych na rzecz mieszkańców sołectw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) reprezentowanie interesów mieszkańców sołectwa wobec organów gmin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3) tworzenie warunków do pełnego udziału w życiu publicznym wszystkich mieszkańców sołectw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4) zgłaszanie do organów gminy inicjatyw społecznych i gospodarczych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5) utrzymanie porządku i czystości na obszarze sołectwa;</w:t>
      </w:r>
    </w:p>
    <w:p>
      <w:pPr>
        <w:pStyle w:val="Normal"/>
        <w:spacing w:lineRule="auto" w:line="360"/>
        <w:jc w:val="both"/>
        <w:rPr/>
      </w:pPr>
      <w:r>
        <w:rPr/>
        <w:t>6) opiniowanie spraw należących do zakresu działania sołectwa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dania określone w § 3 sołectwo realizuje w szczególności poprzez:</w:t>
      </w:r>
    </w:p>
    <w:p>
      <w:pPr>
        <w:pStyle w:val="Normal"/>
        <w:spacing w:lineRule="auto" w:line="360"/>
        <w:jc w:val="both"/>
        <w:rPr/>
      </w:pPr>
      <w:r>
        <w:rPr/>
        <w:t>1) podejmowanie uchwał;</w:t>
      </w:r>
    </w:p>
    <w:p>
      <w:pPr>
        <w:pStyle w:val="Normal"/>
        <w:spacing w:lineRule="auto" w:line="360"/>
        <w:jc w:val="both"/>
        <w:rPr/>
      </w:pPr>
      <w:r>
        <w:rPr/>
        <w:t>2) wydawanie opinii;</w:t>
      </w:r>
    </w:p>
    <w:p>
      <w:pPr>
        <w:pStyle w:val="Normal"/>
        <w:spacing w:lineRule="auto" w:line="360"/>
        <w:jc w:val="both"/>
        <w:rPr/>
      </w:pPr>
      <w:r>
        <w:rPr/>
        <w:t>3) uczestniczenie w organizowaniu i przeprowadzaniu konsultacji społecznych;</w:t>
      </w:r>
    </w:p>
    <w:p>
      <w:pPr>
        <w:pStyle w:val="Normal"/>
        <w:spacing w:lineRule="auto" w:line="360"/>
        <w:jc w:val="both"/>
        <w:rPr/>
      </w:pPr>
      <w:r>
        <w:rPr/>
        <w:t>4) przedstawianie organom gminy projektów inicjatyw społecznych i gospodarczych;</w:t>
      </w:r>
    </w:p>
    <w:p>
      <w:pPr>
        <w:pStyle w:val="Normal"/>
        <w:spacing w:lineRule="auto" w:line="360"/>
        <w:jc w:val="both"/>
        <w:rPr/>
      </w:pPr>
      <w:r>
        <w:rPr/>
        <w:t>5) współpracę w organizacji spotkań radnych Gminy Skrwilno i Wójta z mieszkańcami sołectwa;</w:t>
      </w:r>
    </w:p>
    <w:p>
      <w:pPr>
        <w:pStyle w:val="Normal"/>
        <w:spacing w:lineRule="auto" w:line="360"/>
        <w:jc w:val="both"/>
        <w:rPr/>
      </w:pPr>
      <w:r>
        <w:rPr/>
        <w:t>6) zgłaszanie wniosków do komisji Rady;</w:t>
      </w:r>
    </w:p>
    <w:p>
      <w:pPr>
        <w:pStyle w:val="Normal"/>
        <w:spacing w:lineRule="auto" w:line="360"/>
        <w:jc w:val="both"/>
        <w:rPr/>
      </w:pPr>
      <w:r>
        <w:rPr/>
        <w:t>7) współpracę z innymi jednostkami pomocniczymi Gminy Skrwilno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Zasady i tryb wyborów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Wybory sołtysa i członków rady sołeckiej są powszechne, równe, bezpośrednie, większościowe i odbywają się w głosowaniu tajny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Nie można kandydować równocześnie na sołtysa i na członka rady sołeckiej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Prawo wybierania (czynne prawo wyborcze) sołtysa i członków rady sołeckiej ma każdy obywatel polski, który najpóźniej w dniu wyborów kończy 18 lat i stale mieszka na obszarze sołectw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Przy ustalaniu faktu stałego zamieszkania stosuje się przepisy prawa cywilneg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3. Nie mają prawa wybierania osoby:</w:t>
      </w:r>
    </w:p>
    <w:p>
      <w:pPr>
        <w:pStyle w:val="Normal"/>
        <w:spacing w:lineRule="auto" w:line="360"/>
        <w:jc w:val="both"/>
        <w:rPr/>
      </w:pPr>
      <w:r>
        <w:rPr/>
        <w:t>1) pozbawione praw publicznych prawomocnym orzeczeniem sądowym;</w:t>
      </w:r>
    </w:p>
    <w:p>
      <w:pPr>
        <w:pStyle w:val="Normal"/>
        <w:spacing w:lineRule="auto" w:line="360"/>
        <w:jc w:val="both"/>
        <w:rPr/>
      </w:pPr>
      <w:r>
        <w:rPr/>
        <w:t>2) pozbawione praw wyborczych orzeczeniem Trybunału Stanu;</w:t>
      </w:r>
    </w:p>
    <w:p>
      <w:pPr>
        <w:pStyle w:val="Normal"/>
        <w:spacing w:lineRule="auto" w:line="360"/>
        <w:jc w:val="both"/>
        <w:rPr/>
      </w:pPr>
      <w:r>
        <w:rPr/>
        <w:t>3) ubezwłasnowolnione prawomocnym orzeczeniem sądowym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awo wybieralności (bierne prawo wyborcze) przysługuje osobie mającej prawo wybierania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Wybory sołtysa i członków rady sołeckiej zarządza Rada Gminy i w terminie 3 miesięcy od daty wyboru Rady Gmi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W razie konieczności przeprowadzenia wyborów sołtysa lub członka rady sołeckiej przed upływem kadencji, wybory zarządza się i przeprowadza w ciągu 30 dni od wystąpienia ich przyczyny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Zebranie wiejskie dla wyboru sołtysa i członków rady sołeckiej zwołuje Wójt. W tym celu Wójt określa miejsce, dzień i godzinę zebrania oraz wyznacza przewodnicząc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Zawiadomienie Wójta o zwołaniu zebrania wiejskiego dla wyboru sołtysa i członków rady sołeckiej podaje się do wiadomości mieszkańców sołectwa co najmniej na 7 dni przed wyznaczoną datą zebra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Uprawnionych do głosowania ustala się na podstawie spisu stałych mieszkańców sołectwa uprawnionych do głosowania w wyborach do Rady Gminy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Dla dokonania wyboru sołtysa i rady sołeckiej, wymagana jest obecność                 co najmniej 30% osób posiadających prawo wybierania sołtysa i członków rady sołecki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. Ile na zebraniu wiejskim zwołanym dla wyboru sołtysa i członków rady sołeckiej nie uzyskano wymaganej frekwencji, wybory przeprowadza się po upływie 30 minut, bez względu na liczbę obecnych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Wybory przeprowadza komisja w składzie 3 członków wybranych spośród obecnych na zebraniu osób, posiadających prawo wybierania sołtysa i członków rady sołecki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Członkiem komisji nie może być osoba kandydująca na sołtysa lub członka rady sołeckiej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Do zadań komisji należy:</w:t>
      </w:r>
    </w:p>
    <w:p>
      <w:pPr>
        <w:pStyle w:val="Normal"/>
        <w:spacing w:lineRule="auto" w:line="360"/>
        <w:jc w:val="both"/>
        <w:rPr/>
      </w:pPr>
      <w:r>
        <w:rPr/>
        <w:t>1) przyjęcie zgłoszeń kandydatów;</w:t>
      </w:r>
    </w:p>
    <w:p>
      <w:pPr>
        <w:pStyle w:val="Normal"/>
        <w:spacing w:lineRule="auto" w:line="360"/>
        <w:jc w:val="both"/>
        <w:rPr/>
      </w:pPr>
      <w:r>
        <w:rPr/>
        <w:t>2) przeprowadzenie głosowania;</w:t>
      </w:r>
    </w:p>
    <w:p>
      <w:pPr>
        <w:pStyle w:val="Normal"/>
        <w:spacing w:lineRule="auto" w:line="360"/>
        <w:jc w:val="both"/>
        <w:rPr/>
      </w:pPr>
      <w:r>
        <w:rPr/>
        <w:t>3) ustalenie wyników wyborów;</w:t>
      </w:r>
    </w:p>
    <w:p>
      <w:pPr>
        <w:pStyle w:val="Normal"/>
        <w:spacing w:lineRule="auto" w:line="360"/>
        <w:jc w:val="both"/>
        <w:rPr/>
      </w:pPr>
      <w:r>
        <w:rPr/>
        <w:t>4) sporządzenie protokołu z przeprowadzonych wybor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Protokół podpisują przewodniczący komisji, jej członkowie oraz przewodniczący zebrania i podają go bezzwłocznie do publicznej wiadomości.</w:t>
      </w:r>
    </w:p>
    <w:p>
      <w:pPr>
        <w:pStyle w:val="Tekstpodstawowywcity3"/>
        <w:rPr/>
      </w:pPr>
      <w:r>
        <w:rPr/>
        <w:t>3. Protokół z przeprowadzonych wyborów stanowi załącznik do protokołu zebrania wiejskiego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Wybory sołtysa i członków rady sołeckiej odbywają się spośród nieograniczonej liczby kandydatów mających prawo wybieralności, zgłoszonych ustnie na zebraniu wiejskim, w głosowaniu tajny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W pierwszej kolejności należy przeprowadzić zgłoszenie kandydatów i głosowanie dla dokonania wyboru sołtysa. W drugiej kolejności przeprowadza się wybory członków rady sołeckiej 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Uprawnieni do głosowania mieszkańcy sołectwa głosują kartkami do głosowania opatrzonymi pieczęcią Rady Gmi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Przy wyborze sołtysa, za głosy ważne, uznaje się te karty, na których pozostawiono jedno nieskreślone nazwisk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Przy wyborze Rady sołeckiej, za głosy ważne uznaje się te karty na których pozostawiono trzy nieskreślone nazwis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Za nieważne uznaje się głosy oddane na kartach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) całkowicie przedartych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) innych niż ustalone w ust. 1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Za wybranego na sołtysa uważa się kandydata, który uzyskał największą liczbę głos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Za wybranych na członków rady sołeckiej uważa się kandydatów, którzy uzyskali kolejno największą liczbę głosów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Wygaśnięcie mandatu sołtysa lub członka rady sołeckiej następuje na skutek:</w:t>
      </w:r>
    </w:p>
    <w:p>
      <w:pPr>
        <w:pStyle w:val="Normal"/>
        <w:spacing w:lineRule="auto" w:line="360"/>
        <w:jc w:val="both"/>
        <w:rPr/>
      </w:pPr>
      <w:r>
        <w:rPr/>
        <w:t>1) złożenia na ręce Wójta pisemnej rezygnacji z pełnionej funkcji;</w:t>
      </w:r>
    </w:p>
    <w:p>
      <w:pPr>
        <w:pStyle w:val="Normal"/>
        <w:spacing w:lineRule="auto" w:line="360"/>
        <w:jc w:val="both"/>
        <w:rPr/>
      </w:pPr>
      <w:r>
        <w:rPr/>
        <w:t>2) pozbawienia praw publicznych i wyborczych oraz ubezwłasnowolnienia na podstawie prawomocnego wyroku sądu;</w:t>
      </w:r>
    </w:p>
    <w:p>
      <w:pPr>
        <w:pStyle w:val="TextBody"/>
        <w:rPr/>
      </w:pPr>
      <w:r>
        <w:rPr/>
        <w:t>3) śmierc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W przypadkach określonych w ust. 1 pkt 1 i 2 wygaśnięcie mandatu stwierdza niezwłocznie zebranie wiejskie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W wypadku wygaśnięcia mandatu sołtysa lub członka rady sołeckiej, przeprowadza się wybory uzupełniające. Przepisy o trybie wyboru sołtysa lub członka rady sołeckiej stosuje się odpowiedn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Wyborów przedterminowych sołtysa nie przeprowadza się, jeżeli do końca kadencji pozostało mniej niż 3 miesiąc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Wyborów uzupełniających członka rady sołeckiej nie przeprowadza się, jeżeli do końca kadencji pozostało mniej niż 6 miesięcy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ołtys i każdy członek rady sołeckiej mogą być przez zebranie wiejskie odwołani przed upływem kadencj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Odwołanie sołtysa lub członka rady sołeckiej następuje z inicjatywy:</w:t>
      </w:r>
    </w:p>
    <w:p>
      <w:pPr>
        <w:pStyle w:val="Normal"/>
        <w:spacing w:lineRule="auto" w:line="360"/>
        <w:jc w:val="both"/>
        <w:rPr/>
      </w:pPr>
      <w:r>
        <w:rPr/>
        <w:t>a) 10% mieszkańców sołectwa posiadających prawo wybierania zgłoszonej w formie pisemnego wniosku,</w:t>
      </w:r>
    </w:p>
    <w:p>
      <w:pPr>
        <w:pStyle w:val="Normal"/>
        <w:spacing w:lineRule="auto" w:line="360"/>
        <w:jc w:val="both"/>
        <w:rPr/>
      </w:pPr>
      <w:r>
        <w:rPr/>
        <w:t>b) Wójta,</w:t>
      </w:r>
    </w:p>
    <w:p>
      <w:pPr>
        <w:pStyle w:val="Normal"/>
        <w:spacing w:lineRule="auto" w:line="360"/>
        <w:jc w:val="both"/>
        <w:rPr/>
      </w:pPr>
      <w:r>
        <w:rPr/>
        <w:t>c) Komisji rewizyjnej Rady zgłoszonej w formie pisemnego wniosk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Wniosek o odwołanie powinien zawierać uzasadnienie, wnioskom bez uzasadnienia nie nadaje się bieg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Odwołanie sołtysa lub członka rady sołeckiej powinno być poprzedzone wysłuchaniem zainteresowanego, chyba że osoba ta wiedziała o terminie zebrania i nie stawiła się z przyczyn leżących po jej stronie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1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Zebranie wiejskie dla odwołania sołtysa lub członka rady sołeckiej i dokonania wyborów przedterminowych zwołuje Wójt, ustalając miejsce, dzień i godzinę zebrania. Odwołanie następuje na zebraniu wiejskim w głosowaniu tajnym, zwykłą większością głos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Przedterminowego wyboru sołtysa lub członka rady sołeckiej dokonuje się na tym samym zebraniu, które zostało zwołane dla odwołania sołtysa lub członka rady sołecki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Kadencja sołtysa lub członka rady sołeckiej wybranych w wyborach uzupełniających i przedterminowych upływa z dniem zakończenia kadencji sołtysa lub członka rady sołeckiej wybranych w wyborach zarządzonych na podstawie § 8 ust. 1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ydatki związane z organizacją przygotowań i przeprowadzeniem wyborów pokrywane są z budżetu gminy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Organy sołectwa i rada sołecka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Organami sołectwa są:</w:t>
      </w:r>
    </w:p>
    <w:p>
      <w:pPr>
        <w:pStyle w:val="Normal"/>
        <w:spacing w:lineRule="auto" w:line="360"/>
        <w:jc w:val="both"/>
        <w:rPr/>
      </w:pPr>
      <w:r>
        <w:rPr/>
        <w:t>1) zebranie wiejskie;</w:t>
      </w:r>
    </w:p>
    <w:p>
      <w:pPr>
        <w:pStyle w:val="Normal"/>
        <w:spacing w:lineRule="auto" w:line="360"/>
        <w:jc w:val="both"/>
        <w:rPr/>
      </w:pPr>
      <w:r>
        <w:rPr/>
        <w:t>2) sołtys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2</w:t>
      </w:r>
    </w:p>
    <w:p>
      <w:pPr>
        <w:pStyle w:val="Tekstpodstawowywcity3"/>
        <w:rPr/>
      </w:pPr>
      <w:r>
        <w:rPr/>
        <w:t>1. Organem uchwałodawczym sołectwa jest zebranie wiejsk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Organem wykonawczym sołectwa jest sołty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Rada sołecka jest pomocniczym organem opiniodawczo-doradczy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Kadencja sołtysa i rady sołeckiej trwa cztery lata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o zakresu działania zebrania wiejskiego należy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wybór i odwoływanie sołtysa i członków rady sołeckiej oraz stwierdzanie wygaśnięcia ich mandatu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uchwalanie zasad zarządu mieniem gminnym przekazanym sołectwu w użytkowanie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opiniowanie na wniosek Rady, projektów jej uchwa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podejmowanie inicjatyw społecznych i gospodarczych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podejmowanie uchwał w innych sprawach na wniosek sołtysa, przewodniczącego rady sołeckiej lub 10% członków zebrania wiejskieg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Członkami zebrania wiejskiego są stali mieszkańcy sołectwa posiadający prawo do głosowa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Liczbę osób uprawnionych do głosowania na zebraniu wiejskim ustala się na podstawie spisu wyborców, sporządzonego celem przeprowadzenia wyborów do Rady Gminy ustalonego przez ewidencję ludnośc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Osoby uprawnione do udziału w zebraniach wiejskich, potwierdzają swoją obecność na liście obecności, która jest załącznikiem do protokołu zebrania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Zebranie wiejskie zwołuje sołtys:</w:t>
      </w:r>
    </w:p>
    <w:p>
      <w:pPr>
        <w:pStyle w:val="Normal"/>
        <w:spacing w:lineRule="auto" w:line="360"/>
        <w:jc w:val="both"/>
        <w:rPr/>
      </w:pPr>
      <w:r>
        <w:rPr/>
        <w:t>1) z inicjatywy własnej;</w:t>
      </w:r>
    </w:p>
    <w:p>
      <w:pPr>
        <w:pStyle w:val="Normal"/>
        <w:spacing w:lineRule="auto" w:line="360"/>
        <w:jc w:val="both"/>
        <w:rPr/>
      </w:pPr>
      <w:r>
        <w:rPr/>
        <w:t>2) na  wniosek 10% mieszkańców sołectwa;</w:t>
      </w:r>
    </w:p>
    <w:p>
      <w:pPr>
        <w:pStyle w:val="Normal"/>
        <w:spacing w:lineRule="auto" w:line="360"/>
        <w:jc w:val="both"/>
        <w:rPr/>
      </w:pPr>
      <w:r>
        <w:rPr/>
        <w:t>3) na  wniosek rady sołeckiej;</w:t>
      </w:r>
    </w:p>
    <w:p>
      <w:pPr>
        <w:pStyle w:val="TextBody"/>
        <w:rPr/>
      </w:pPr>
      <w:r>
        <w:rPr/>
        <w:t>4) na  wniosek organu gmi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Miejsce i termin obrad zebrania wiejskiego ustala i podaje do publicznej wiadomości przewodniczący rady sołeckiej najpóźniej w 7 dniu przed dniem obrad zebrania wiejski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W przypadku, o którym mowa w ust. 1 pkt 2, 3 i 4 termin obrad zebrania wyznaczany jest nie później niż na 14 dzień od daty złożenia wniosku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Obrady zebrania wiejskiego prowadzi sołtys, zwany dalej przewodniczącym zebra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Jeżeli sołtys nie może prowadzić obrad zebrania wiejskiego, wyznacza zastępcę, który przejmuje uprawnienia i obowiązki przewodniczącego obrad zebrania wiejskiego na czas określo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Porządek obrad ustala sołtys, po zasięgnięciu opinii Rady sołecki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Porządek obrad może być zmieniony lub uzupełniony na wniosek każdego członka zebrania wiejskiego, zgłoszony nie później niż przed rozpoczęciem dyskusji nad pierwszym punktem porządku obrad ustalonego zgodnie z ust.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Wniosek zgłoszony zgodnie z ust. 4 zostaje uwzględniony, jeżeli popiera go nie mniej niż 10% obecnych członków zebrania wiejskiego. W innym wypadku, o zmianie lub uzupełnieniu porządku obrad na wniosek zgłoszony zgodnie z ust. 4, decyduje przewodniczący zebran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dział w zebraniu wiejskim obejmuje uprawnienia do:</w:t>
      </w:r>
    </w:p>
    <w:p>
      <w:pPr>
        <w:pStyle w:val="Normal"/>
        <w:spacing w:lineRule="auto" w:line="360"/>
        <w:jc w:val="both"/>
        <w:rPr/>
      </w:pPr>
      <w:r>
        <w:rPr/>
        <w:t>1) zgłaszania inicjatyw uchwałodawczych;</w:t>
      </w:r>
    </w:p>
    <w:p>
      <w:pPr>
        <w:pStyle w:val="Normal"/>
        <w:spacing w:lineRule="auto" w:line="360"/>
        <w:jc w:val="both"/>
        <w:rPr/>
      </w:pPr>
      <w:r>
        <w:rPr/>
        <w:t>2) głosu w dyskusji;</w:t>
      </w:r>
    </w:p>
    <w:p>
      <w:pPr>
        <w:pStyle w:val="Normal"/>
        <w:spacing w:lineRule="auto" w:line="360"/>
        <w:jc w:val="both"/>
        <w:rPr/>
      </w:pPr>
      <w:r>
        <w:rPr/>
        <w:t>3) zadawania pytań;</w:t>
      </w:r>
    </w:p>
    <w:p>
      <w:pPr>
        <w:pStyle w:val="Normal"/>
        <w:spacing w:lineRule="auto" w:line="360"/>
        <w:jc w:val="both"/>
        <w:rPr/>
      </w:pPr>
      <w:r>
        <w:rPr/>
        <w:t>4) żądania utrwalenia w protokole własnych wniosków i wypowiedzi;</w:t>
      </w:r>
    </w:p>
    <w:p>
      <w:pPr>
        <w:pStyle w:val="Normal"/>
        <w:spacing w:lineRule="auto" w:line="360"/>
        <w:jc w:val="both"/>
        <w:rPr/>
      </w:pPr>
      <w:r>
        <w:rPr/>
        <w:t>5) głosowania;</w:t>
      </w:r>
    </w:p>
    <w:p>
      <w:pPr>
        <w:pStyle w:val="Normal"/>
        <w:spacing w:lineRule="auto" w:line="360"/>
        <w:jc w:val="both"/>
        <w:rPr/>
      </w:pPr>
      <w:r>
        <w:rPr/>
        <w:t>6) zgłaszania kandydatur i kandydowania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Uchwały zebrania wiejskiego zapadają zwykłą większością głosów w głosowaniu jawnym, chyba że statut sołectwa stanowi inacz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Głosu w dyskusji udziela przewodniczący zebrania. Czas jednego wystąpienia nie powinien przekroczyć 5 minu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Przebieg obrad zebrania wiejskiego jest protokołowany. Protokołowanie wypowiedzi nie mających istotnego znaczenia lub głosów nieformalnych może być pominięte, na polecenie przewodniczącego zebrania. W tym wypadku w protokole zamieszcza się jedynie adnotację o pominięciu zapisu wypowiedzi lub głosu. Uzasadnienia wniosków o podjęcie uchwały protokołowane są zawsze w całośc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Uchwały zebrania wiejskiego podpisuje przewodniczący zebrania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2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kresu działania sołtysa należy w szczególności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) wykonywanie uchwał zebrania wiejskiego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) reprezentowanie sołectwa wobec organów Gminy Skrwilno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3) składanie wniosku o zwołanie zebrania wiejskiego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4) zwoływanie posiedzeń rady sołeckiej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5) kierowanie akcją pomocy w sołectwie w razie wypadków losowych i klęsk żywiołowych, w szczególności poprzez wykonywanie zarządzeń Wójt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6) uczestniczenie w naradach sołtysów organizowanych przez Wójt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7) uczestniczenie w spotkaniach z radnymi gminy poświęconych realizacji zadań Gminy Skrwilno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8) składanie na zebraniu wiejskim sprawozdania ze swojej działalności oraz z działalności rady sołeckiej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9) przygotowywanie projektów uchwał zebrania wiejskiego;</w:t>
      </w:r>
    </w:p>
    <w:p>
      <w:pPr>
        <w:pStyle w:val="Tekstpodstawowywcity3"/>
        <w:ind w:left="180" w:hanging="180"/>
        <w:rPr/>
      </w:pPr>
      <w:r>
        <w:rPr/>
        <w:t>10) załatwianie bieżących spraw związanych z zarządzaniem mieniem komunalnym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1) opiniowanie, w zakresie wskazanym przez Wójta, wniosków mieszkańców sołectwa o udzielanie ulg i zwolnień z podatków i opłat stanowiących dochody gmin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2) współdziałanie z organami Gminy Skrwilno w organizowaniu i przeprowadzaniu konsultacji społecznych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3) opracowywanie projektów inicjatyw społecznych i gospodarczych przedstawianych organom gmin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4) organizowanie spotkań radnych Gminy Skrwilno i Wójta z mieszkańcami sołectw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5) zgłaszanie wniosków do komisji Rad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6) tworzenie warunków do współpracy z innymi jednostkami pomocniczymi Gminy Skrwilno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ołtys nie będący radnym w Gminie Skrwilno może uczestniczyć w obradach Rady bez prawa udziału w głosowaniu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Pełnienie obowiązków sołtysa ma charakter społecz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Rada ustanawia, na okres kadencji organów gminy, zasady, na jakich sołtysowi przysługuje dieta oraz zwrot kosztów podróży służbowej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ołtys współdziała z radą sołeck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Rada sołecka składa się z 3 osób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Pracami rady sołeckiej kieruje przewodniczący wybrany na pierwszym zebraniu przez radę sołecką, spośród jej członków, zwykłą większością głosów w głosowaniu jawny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Do zadań rady sołeckiej należy w szczególności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) wspomaganie działalności sołtysa poprzez wydawanie opinii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) ustalanie porządku obrad zebrania wiejskiego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3) zbieranie wniosków i innych wystąpień mieszkańców w sprawach sołectw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4) występowanie wobec zebrania wiejskiego z inicjatywami dotyczącymi udziału mieszkańców sołectwa w rozwiązywaniu j ego problemów i realizacji zadań Gminy Skrwilno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5) utrzymywanie kontaktów z organizacjami społecznymi współpracującymi z jednostkami samorządu terytorialneg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Posiedzenia rady sołeckiej odbywają się w miarę potrzeb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O terminie posiedzenia rady sołeckiej sołtys zawiadamia przewodniczącego rady sołeckiej, który zawiadamia o terminie posiedzenia pozostałych członków rady sołeckiej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Mienie i finanse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ołectwo nie tworzy własnego budże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westycje i wydatki bieżące sołectwa realizowane są w ramach budżetu gminy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ołectwo zarządza i korzysta z mienia komunalnego oraz rozporządza dochodami z tego źródł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ołectwo włada mieniem w ramach zwykłego zarządu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Do czynności zwykłego zarządu należ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łatwienie bieżących spraw związanych z eksploatacją m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trzymanie go w stanie niepogorszonym, w ramach jego aktualnego przeznaczen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żytkowanie mienia i osiąganie z niego dochodów z tytułu najmu lub dzierż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res dokonywanych samodzielnie przez sołectwo czynności nie może przekroczyć sprawowania zwykłego zarzą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ynności przekraczające zakres zwykłego zarządu wymagają uzyskania zgody wójt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Kontrola i nadzór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Kontrolę działalności organów sołectwa sprawuje Ra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Funkcję, o której mowa w ust. 1, Rada realizuje poprzez działania własne lub wyznaczonych komisji, w tym komisji rewizyjnej.</w:t>
      </w:r>
    </w:p>
    <w:p>
      <w:pPr>
        <w:pStyle w:val="Tekstpodstawowywcity3"/>
        <w:rPr/>
      </w:pPr>
      <w:r>
        <w:rPr/>
        <w:t>3. Komisje, o których mowa w ust. 2, wykonują zadania z zakresu kontroli działalności organów sołectwa wyznaczone przez Radę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Organy wymienione w § 36 mają prawo bezpośredniego wglądu w działalność organów sołectwa (wizytacja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Organy wymienione w § 36 mają prawo bezpośredniego wglądu w tok poszczególnych spraw załatwianych przez organy sołectwa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Członkowie organów wymienionych w § 36, w związku z wykonywaniem zadań z zakresu kontroli działalności organów sołectwa, mają prawo do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swobodnego wstępu do pomieszczeń przeznaczonych na działalność organów sołectwa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wglądu do wszelkich dokumentów związanych z działalnością organów sołectwa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przeprowadzania oględzin składników mienia będących w posiadaniu sołectwa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żądania od sołtysa udzielania ustnych i pisemnych wyjaśnień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korzystania z pomocy specjalistów zatrudnionych w urzędzie gminy i gminnych jednostkach organizacyjnych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§3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Informacje uzyskane w wyniku przeprowadzonej kontroli, organy wymienione w § 36 przedstawiają w protokole kontrol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Protokół przedstawia się Radzie w terminie przez nią określon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35:00Z</dcterms:created>
  <dc:creator>Urząd Gminy w Skrwilnie</dc:creator>
  <dc:description/>
  <cp:keywords/>
  <dc:language>en-US</dc:language>
  <cp:lastModifiedBy>Urząd Gminy w Skrwilnie</cp:lastModifiedBy>
  <cp:lastPrinted>2006-05-31T10:03:00Z</cp:lastPrinted>
  <dcterms:modified xsi:type="dcterms:W3CDTF">2006-05-31T08:04:00Z</dcterms:modified>
  <cp:revision>4</cp:revision>
  <dc:subject/>
  <dc:title>                                                          Załącznik nr 1</dc:title>
</cp:coreProperties>
</file>