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</w:rPr>
      </w:pPr>
      <w:r>
        <w:rPr>
          <w:sz w:val="22"/>
        </w:rPr>
        <w:t>Załącznik Nr  7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 Uchwały Nr XIX/99/09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Gminy Skrwilno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 dnia 26 lutego 2009r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PRZYCHODY I ROZCHODY BUDŻETU GMINY SKRWILNO NA 2009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960"/>
        <w:gridCol w:w="1260"/>
        <w:gridCol w:w="12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chwała budż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anych pożyczek na finans. zad. realizow. z udziałem śr. z budż. 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 śr. uni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obligacji skarb. na rynku 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innych pap. wart. emitow. przez j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 prywatyzacji majątku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łaty pożyczek i kredytów udzielonych ze śr. samorzą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nięcia kredyty długo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do zaciągnięcia pożyczki długo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lne śr. z tytułu rozliczeń kredytów i pożyc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środki na pokrycie defic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5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25.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wyżka budżetowa z lat ubieg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środki na pokrycie deficy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25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87.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OZ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pożyczek otrzymanych na finansowanie zad. realizowanych z udziałem śr. z budż. 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na prefinansowanie śr. uni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kup obligacji skar. sprzedanych na rynku krajow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up innych papierów wartości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życzki udzielone przez samorząd innym podmiot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y kredytów długotermi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łaty pożyczek długotermin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.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azem Roz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.400</w:t>
            </w:r>
          </w:p>
        </w:tc>
      </w:tr>
    </w:tbl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formacje uzupełniając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Pokrycie deficytu (niedoboru) budżetowego</w:t>
        <w:tab/>
        <w:tab/>
        <w:tab/>
        <w:tab/>
        <w:tab/>
        <w:t>............................... zł.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>1) Kredytem długoterminowym</w:t>
        <w:tab/>
        <w:tab/>
        <w:tab/>
        <w:tab/>
        <w:tab/>
        <w:tab/>
        <w:t>............................... zł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) Pożyczką długoterminową</w:t>
        <w:tab/>
        <w:tab/>
        <w:tab/>
        <w:tab/>
        <w:tab/>
        <w:tab/>
        <w:tab/>
        <w:t>..................262.0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) Nadwyżką budżetową z lat ubiegłych</w:t>
        <w:tab/>
        <w:tab/>
        <w:tab/>
        <w:tab/>
        <w:tab/>
        <w:t>............................... zł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) Wolnymi środkami z tyt. rozliczeń kredytów i pożyczek</w:t>
        <w:tab/>
        <w:tab/>
        <w:tab/>
        <w:t xml:space="preserve">…………..842.798 zł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) Przychodami ze sprzedaży papierów wartościowych</w:t>
        <w:tab/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) Przychodami z prywatyzacji majątku</w:t>
        <w:tab/>
        <w:tab/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II Przeznaczenie planowanej nadwyżki budżetu bieżącego rok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(różnica dochodów nad wydatkami)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sz w:val="22"/>
        </w:rPr>
        <w:t xml:space="preserve">1) Spłaty kredytów i pożyczek w przyszłych latach </w:t>
        <w:tab/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) Wykup papierów wartościowych w przyszłych latach</w:t>
        <w:tab/>
        <w:tab/>
        <w:tab/>
        <w:t>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) Na zadania przyszłych okresów</w:t>
        <w:tab/>
        <w:tab/>
        <w:tab/>
        <w:tab/>
        <w:tab/>
        <w:tab/>
        <w:t>............................... zł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0:00Z</dcterms:created>
  <dc:creator>USER18A</dc:creator>
  <dc:description/>
  <cp:keywords/>
  <dc:language>en-US</dc:language>
  <cp:lastModifiedBy>ntt</cp:lastModifiedBy>
  <cp:lastPrinted>2009-03-02T08:37:00Z</cp:lastPrinted>
  <dcterms:modified xsi:type="dcterms:W3CDTF">2009-03-02T07:37:00Z</dcterms:modified>
  <cp:revision>29</cp:revision>
  <dc:subject/>
  <dc:title>Załącznik Nr  4</dc:title>
</cp:coreProperties>
</file>