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do Uchwały Nr IV/14/07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Rady Gminy Skrwil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 dnia 15 lutego 2007r.</w:t>
      </w:r>
    </w:p>
    <w:p>
      <w:pPr>
        <w:pStyle w:val="Heading"/>
        <w:spacing w:lineRule="auto" w:line="360"/>
        <w:jc w:val="right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"/>
        <w:spacing w:lineRule="auto" w:line="360"/>
        <w:jc w:val="right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ab/>
        <w:tab/>
      </w:r>
    </w:p>
    <w:p>
      <w:pPr>
        <w:pStyle w:val="Heading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Plan finansowy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Instytucji Kultu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na 2007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6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szczególnienie paragraf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jekt planu finansow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a 2007 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chody ogół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.4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.4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oszty ogół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.4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osobow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0.9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07:00Z</dcterms:created>
  <dc:creator>USER18A</dc:creator>
  <dc:description/>
  <cp:keywords/>
  <dc:language>en-US</dc:language>
  <cp:lastModifiedBy>Ksiegowosc2</cp:lastModifiedBy>
  <cp:lastPrinted>2007-02-16T11:06:00Z</cp:lastPrinted>
  <dcterms:modified xsi:type="dcterms:W3CDTF">2007-02-16T13:01:00Z</dcterms:modified>
  <cp:revision>8</cp:revision>
  <dc:subject/>
  <dc:title>Projekt u finansowego na 2007 rok</dc:title>
</cp:coreProperties>
</file>