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.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zasadnienia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Gminy Skrwil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 sprawie okręgów wyborc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418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lita norma przedstawicielst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00"/>
        <w:gridCol w:w="1440"/>
        <w:gridCol w:w="1980"/>
        <w:gridCol w:w="14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kręgu wyborcz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kręgu wybor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mieszkańców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okręgu wyborcz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ęgowy współczynnik normy przedstawicielst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ybieranych radnych</w:t>
            </w:r>
          </w:p>
        </w:tc>
      </w:tr>
      <w:tr>
        <w:trPr>
          <w:trHeight w:val="10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łectwa: Czarnia Duża, Czarnia Mał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brzy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łectwa:  Mościska, 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łectwa: Otocznia, R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łectwa: Szczawno,  Szu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ęść sołectwa Skrwilno ul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pińska, Kasztanowa, Kolonia, Łą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sołectwa Skrwilno u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wy Rynek, 22 Lipca, Ogr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sołectwa Skrwilno ul.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eroka, Wąska, Zielona, Krótka, Kości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ęść sołectwa Skrwilno ul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śna, Bieżuńska, Parkowa, Kwiatowa, Tar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łectwo Urszulew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łectwo Skudza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łectwa: Szucie, Budz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łectwa: Przywitowo, Wó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łectwo Kotowy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łectwo Zofiew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ęść sołectwa Okalewo  nr domów: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1do 46,  od 53 do71, od 75 do104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53 do 71, od 75 do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ęść sołectwa Okalewo nr dom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 47 do 52, od 72 do 74, od 105 do 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58:00Z</dcterms:created>
  <dc:creator>skany</dc:creator>
  <dc:description/>
  <cp:keywords/>
  <dc:language>en-US</dc:language>
  <cp:lastModifiedBy>Szymańska</cp:lastModifiedBy>
  <cp:lastPrinted>2012-07-10T12:41:00Z</cp:lastPrinted>
  <dcterms:modified xsi:type="dcterms:W3CDTF">2012-07-23T08:16:00Z</dcterms:modified>
  <cp:revision>14</cp:revision>
  <dc:subject/>
  <dc:title/>
</cp:coreProperties>
</file>