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Skrwiln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mina Skrwil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w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mieszkańców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wg stanu na dzień </w:t>
      </w:r>
      <w:r>
        <w:rPr>
          <w:b/>
          <w:sz w:val="22"/>
          <w:szCs w:val="22"/>
        </w:rPr>
        <w:t>30.06.201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 </w:t>
      </w:r>
      <w:r>
        <w:rPr>
          <w:b/>
          <w:sz w:val="22"/>
          <w:szCs w:val="22"/>
        </w:rPr>
        <w:t>6.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lita norma przedstawicielstwa – </w:t>
      </w:r>
      <w:r>
        <w:rPr>
          <w:b/>
          <w:sz w:val="22"/>
          <w:szCs w:val="22"/>
        </w:rPr>
        <w:t>418,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20"/>
        <w:gridCol w:w="1800"/>
        <w:gridCol w:w="180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omoc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normy przedstawiciel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andatów radnych przypadaj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ostce p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okrągleniu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Budzis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Czarnia Duż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Czarnia Mał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Kotow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Mościs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Okalew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Otocz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Przywitow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Ru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R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Skudzaw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Skrwil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Szczaw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Szuc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Szust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Urszulew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Wól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Zambrzy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333333"/>
                      <w:sz w:val="16"/>
                      <w:szCs w:val="16"/>
                    </w:rPr>
                    <w:t>Zofiew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0"/>
            </w:tblGrid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8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6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3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,2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0:00Z</dcterms:created>
  <dc:creator>skany</dc:creator>
  <dc:description/>
  <cp:keywords/>
  <dc:language>en-US</dc:language>
  <cp:lastModifiedBy>Szymańska</cp:lastModifiedBy>
  <dcterms:modified xsi:type="dcterms:W3CDTF">2012-07-23T07:28:00Z</dcterms:modified>
  <cp:revision>14</cp:revision>
  <dc:subject/>
  <dc:title/>
</cp:coreProperties>
</file>