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6"/>
        </w:rPr>
        <w:tab/>
        <w:t>Załącznik nr 3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>Do uchwały Rady Gminy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Skrwilno Nr XXVIII/138/06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z dnia 27 kwietnia 2006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ójt Gminy Skrwil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ozliczenie z otrzymanej dotacji na cele publiczne związane z realizacją zadania własnego</w:t>
      </w:r>
    </w:p>
    <w:p>
      <w:pPr>
        <w:pStyle w:val="TextBody"/>
        <w:rPr/>
      </w:pPr>
      <w:r>
        <w:rPr/>
        <w:t>1. Nazwa i adres dotowanego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 Nazwa zadania, na które otrzymano dotację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 Termin realizacji zada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Miejsce realizacji zada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5. Liczba uczestników planowan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Zakładane przez dotowanego cele programowe i ocena stopnia ich realizacj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Kwota otrzymanej dotacji z budżetu gminy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Rozliczeni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20"/>
        <w:gridCol w:w="192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odzaje kosztów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nazwa wydatków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wot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wg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wot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ozlicz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Wystawc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I nr rachun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Data rozliczenia dotacji 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( pieczątka i podpis dotowanego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serokopie zleceń, faktur, rachunków, ze wskazaniem na ich zastosowanego trybu zamówienia publicznego.</w:t>
      </w:r>
    </w:p>
    <w:p>
      <w:pPr>
        <w:pStyle w:val="TextBody"/>
        <w:rPr/>
      </w:pPr>
      <w:r>
        <w:rPr/>
        <w:t>Uwagi dotyczące prawidłowości wykorzystania dotacji: 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(podpis i pieczątka dotowanego)</w:t>
      </w: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5:00Z</dcterms:created>
  <dc:creator>xxx</dc:creator>
  <dc:description/>
  <cp:keywords/>
  <dc:language>en-US</dc:language>
  <cp:lastModifiedBy>Urząd Gminy w Skrwilnie</cp:lastModifiedBy>
  <cp:lastPrinted>2006-05-04T09:53:00Z</cp:lastPrinted>
  <dcterms:modified xsi:type="dcterms:W3CDTF">2006-05-04T08:05:00Z</dcterms:modified>
  <cp:revision>4</cp:revision>
  <dc:subject/>
  <dc:title/>
</cp:coreProperties>
</file>