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XVII/88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krwil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listopada 2008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TAWKI PODATKU DLA POJAZDÓW OKREŚLONYCH W ART. 8 PKT. 2 USTAWY</w:t>
      </w:r>
    </w:p>
    <w:tbl>
      <w:tblPr>
        <w:tblW w:w="8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60"/>
        <w:gridCol w:w="3685"/>
        <w:gridCol w:w="2001"/>
      </w:tblGrid>
      <w:tr>
        <w:trPr/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i i dopuszczalna masa całkowita (w tonach)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jezdna (osie jezdne) z zawieszeniem pneumatycznym lub zawieszeniem uznanym za równoważn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systemy zawieszenia osi jezdny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osi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9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9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90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osi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6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9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9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9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70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osie i więcej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,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,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,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uchwały Nr XVII/88/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krwil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listopada 2008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TAWKI PODATKU DLA POJAZDÓW OKREŚLONYCH W ART. 8 PKT. 4 USTAWY</w:t>
      </w:r>
    </w:p>
    <w:tbl>
      <w:tblPr>
        <w:tblW w:w="8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1"/>
        <w:gridCol w:w="3686"/>
        <w:gridCol w:w="1859"/>
      </w:tblGrid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i i dopuszczalna masa całkowita zespołu pojazdów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siodłowy + naczep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ągnik balastowy + przyczep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tonach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iej ni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jezdna (osie jezdne) z zawieszeniem pneumatycznym lub zawieszeniem uznanym za równoważ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systemy zawieszenia osi jezdnych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osi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,8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0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osi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,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uchwały Nr XVII/88/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Skrwil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listopada 2008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TAWKI PODATKU DLA PRZYCZEP I NACZEP OKREŚLONYCH W ART. 8 PKT. 6 USTAWY</w:t>
      </w:r>
    </w:p>
    <w:tbl>
      <w:tblPr>
        <w:tblW w:w="884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3335"/>
        <w:gridCol w:w="2210"/>
      </w:tblGrid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i i dopuszczalna masa całkowita zespołu pojazdów: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pa/przyczepa + pojazd silnikowy (w tonach)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(w złotych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mniej ni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niej niż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 jezdna (osie jezdne) z zawieszeniem pneumatycznym lub zawieszeniem uznanym za równoważ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systemy zawieszenia osi jezdnych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oś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5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00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ie osi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,2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50</w:t>
            </w:r>
          </w:p>
        </w:tc>
      </w:tr>
      <w:tr>
        <w:trPr/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osie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,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2" w:hanging="357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1:00Z</dcterms:created>
  <dc:creator>ntt</dc:creator>
  <dc:description/>
  <cp:keywords/>
  <dc:language>en-US</dc:language>
  <cp:lastModifiedBy>PP</cp:lastModifiedBy>
  <cp:lastPrinted>2008-11-06T09:50:00Z</cp:lastPrinted>
  <dcterms:modified xsi:type="dcterms:W3CDTF">2008-12-01T12:12:00Z</dcterms:modified>
  <cp:revision>9</cp:revision>
  <dc:subject/>
  <dc:title/>
</cp:coreProperties>
</file>