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496" w:firstLine="708"/>
        <w:rPr/>
      </w:pPr>
      <w:r>
        <w:rPr/>
      </w:r>
    </w:p>
    <w:p>
      <w:pPr>
        <w:pStyle w:val="Heading4"/>
        <w:ind w:left="8496" w:firstLine="708"/>
        <w:rPr/>
      </w:pPr>
      <w:r>
        <w:rPr/>
        <w:t>Załącznik Nr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do Uchwały Nr XXIX/139/06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8"/>
        </w:rPr>
        <w:t>Rady Gminy Skrwil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8"/>
        </w:rPr>
        <w:t>z dnia 29 maja 2006 r.</w:t>
      </w:r>
    </w:p>
    <w:p>
      <w:pPr>
        <w:pStyle w:val="Normal"/>
        <w:ind w:left="920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</w:t>
      </w:r>
    </w:p>
    <w:p>
      <w:pPr>
        <w:pStyle w:val="Heading2"/>
        <w:spacing w:lineRule="auto" w:line="360"/>
        <w:rPr>
          <w:sz w:val="28"/>
        </w:rPr>
      </w:pPr>
      <w:r>
        <w:rPr/>
        <w:t xml:space="preserve">INWESTYCJI W GMINIE SKRWILNO NA ROK  2006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620"/>
        <w:gridCol w:w="1800"/>
        <w:gridCol w:w="1440"/>
        <w:gridCol w:w="1440"/>
        <w:gridCol w:w="1980"/>
        <w:gridCol w:w="2160"/>
      </w:tblGrid>
      <w:tr>
        <w:trPr>
          <w:trHeight w:val="11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GRAM  ZAD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ARTO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ERMI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PLANOWANE NAKŁADY NA 2006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FINANSOWANIA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orys inwesto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nakład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częc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rb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z przyłączami domowymi we wsiach Rak, Mościska, Czrnia Mała, Czarnia Duża, Zambrzyca, Otocz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4.148.04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6.600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34.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programu komputer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utobu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ładki sta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hodnika w miejscowości Skrwil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pracowanie dokumentacji rozgraniczenia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osacja samochodu strażac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iórka starej szkoły w Okale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na budowę sali gimnas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Ad. 1 Budowa sieci wodociągowej z przyłączami domowymi we wsiach Rak, Mościska, Czarnia Duża, Czarnia Mała, Zambrzyca, Otoccz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</w:t>
      </w:r>
      <w:r>
        <w:rPr/>
        <w:t>Projektowana sieć wodociągowa z przyłączami posiada długość Lc = 48.882 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</w:t>
      </w:r>
      <w:r>
        <w:rPr/>
        <w:t>W tym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</w:t>
      </w:r>
      <w:r>
        <w:rPr/>
        <w:t>Sieć wodociągow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</w:t>
      </w:r>
      <w:r>
        <w:rPr/>
        <w:t>Średnic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</w:t>
      </w:r>
      <w:r>
        <w:rPr/>
        <w:t xml:space="preserve">PCV </w:t>
      </w:r>
      <w:r>
        <w:rPr>
          <w:rFonts w:eastAsia="Symbol" w:cs="Symbol" w:ascii="Symbol" w:hAnsi="Symbol"/>
        </w:rPr>
        <w:t>Æ</w:t>
      </w:r>
      <w:r>
        <w:rPr/>
        <w:t xml:space="preserve"> 160 = 10.806 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</w:t>
      </w:r>
      <w:r>
        <w:rPr/>
        <w:t xml:space="preserve">PCV </w:t>
      </w:r>
      <w:r>
        <w:rPr>
          <w:rFonts w:eastAsia="Symbol" w:cs="Symbol" w:ascii="Symbol" w:hAnsi="Symbol"/>
        </w:rPr>
        <w:t>Æ</w:t>
      </w:r>
      <w:r>
        <w:rPr/>
        <w:t xml:space="preserve"> 110 =   6.407 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</w:t>
      </w:r>
      <w:r>
        <w:rPr/>
        <w:t xml:space="preserve">PCV </w:t>
      </w:r>
      <w:r>
        <w:rPr>
          <w:rFonts w:eastAsia="Symbol" w:cs="Symbol" w:ascii="Symbol" w:hAnsi="Symbol"/>
        </w:rPr>
        <w:t>Æ</w:t>
      </w:r>
      <w:r>
        <w:rPr/>
        <w:t xml:space="preserve"> 90   = 18.186 m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</w:t>
      </w:r>
      <w:r>
        <w:rPr/>
        <w:t>razem 35.399 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rzyłącza wodociągowe sztuk 22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</w:t>
      </w:r>
      <w:r>
        <w:rPr>
          <w:lang w:val="en-US"/>
        </w:rPr>
        <w:t xml:space="preserve">PE </w:t>
      </w:r>
      <w:r>
        <w:rPr>
          <w:rFonts w:eastAsia="Symbol" w:cs="Symbol" w:ascii="Symbol" w:hAnsi="Symbol"/>
        </w:rPr>
        <w:t>Æ</w:t>
      </w:r>
      <w:r>
        <w:rPr>
          <w:lang w:val="en-US"/>
        </w:rPr>
        <w:t xml:space="preserve"> 50 = 244 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PE </w:t>
      </w:r>
      <w:r>
        <w:rPr>
          <w:rFonts w:eastAsia="Symbol" w:cs="Symbol" w:ascii="Symbol" w:hAnsi="Symbol"/>
        </w:rPr>
        <w:t>Æ</w:t>
      </w:r>
      <w:r>
        <w:rPr>
          <w:lang w:val="en-US"/>
        </w:rPr>
        <w:t xml:space="preserve"> 40 = 1.940 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lang w:val="en-US"/>
        </w:rPr>
        <w:t xml:space="preserve">         </w:t>
      </w:r>
      <w:r>
        <w:rPr/>
        <w:t xml:space="preserve">PE </w:t>
      </w:r>
      <w:r>
        <w:rPr>
          <w:rFonts w:eastAsia="Symbol" w:cs="Symbol" w:ascii="Symbol" w:hAnsi="Symbol"/>
        </w:rPr>
        <w:t>Æ</w:t>
      </w:r>
      <w:r>
        <w:rPr/>
        <w:t xml:space="preserve"> 32 = 10.630 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</w:t>
      </w:r>
      <w:r>
        <w:rPr/>
        <w:t>razem 13.483 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Ad. 2 Zakup programu komputerow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Ad. 3. Zakup autobusu szkoln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Ad. 4. Budowa kładki stalowej na rzece Skrw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Ad. 5. Budowa chodników w miejscowości Skrwiln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Ad. 6. Opracowanie dokumentacji na rozgraniczenie drogi Przywitowo-Skrwiln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Ad. 7. Karosacja samochodu strażacki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Ad. 8. Rozbiórka starej szkoły podstawowej w Okalew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Ad. 9. Opracowanie dokumentacji na budowę sali gimnastycznej przy SP w Skrwilnie.  </w:t>
      </w:r>
    </w:p>
    <w:sectPr>
      <w:footerReference w:type="default" r:id="rId2"/>
      <w:type w:val="nextPage"/>
      <w:pgSz w:orient="landscape" w:w="16838" w:h="11906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96" w:firstLine="708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09:00Z</dcterms:created>
  <dc:creator>USER18A</dc:creator>
  <dc:description/>
  <dc:language>en-US</dc:language>
  <cp:lastModifiedBy>USER18A</cp:lastModifiedBy>
  <cp:lastPrinted>2006-05-30T15:27:00Z</cp:lastPrinted>
  <dcterms:modified xsi:type="dcterms:W3CDTF">2006-05-30T13:42:00Z</dcterms:modified>
  <cp:revision>9</cp:revision>
  <dc:subject/>
  <dc:title>Załącznik Nr 5</dc:title>
</cp:coreProperties>
</file>