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firstLine="708"/>
        <w:rPr/>
      </w:pPr>
      <w:r>
        <w:rPr/>
      </w:r>
    </w:p>
    <w:p>
      <w:pPr>
        <w:pStyle w:val="Heading4"/>
        <w:ind w:left="8496" w:firstLine="708"/>
        <w:rPr/>
      </w:pPr>
      <w:r>
        <w:rPr/>
        <w:t>Załącznik Nr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8"/>
        </w:rPr>
        <w:tab/>
        <w:tab/>
        <w:t>do Uchwały Nr V/22/07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>Rady Gminy Skrwil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8"/>
        </w:rPr>
        <w:t>z dnia 30 marca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INWESTYCJI W GMINIE SKRWILNO NA ROK 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093"/>
        <w:gridCol w:w="1420"/>
        <w:gridCol w:w="1627"/>
        <w:gridCol w:w="1773"/>
        <w:gridCol w:w="1800"/>
        <w:gridCol w:w="1980"/>
        <w:gridCol w:w="2352"/>
      </w:tblGrid>
      <w:tr>
        <w:trPr>
          <w:trHeight w:val="112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ZAD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ARTOŚĆ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RM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LANOWANE NAKŁADY NA 200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inwestor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rbm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icy Łąkowej            i Kolon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20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ciąg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5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 i obryn-nowanie budynku w Szkole Podstawowej w Skrwil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ożenie kostką placu parkingowego po rozbiórce starej szkoły w Okale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ynnowanie garaży oraz wykonanie elewacji budynku Szkoły Podstawowej w Skudzawa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, poprawa kanalizacji oraz wymiana okien w Szkole Podstawowej w Przywitow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8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wejściowych oraz zagospodarowanie placu zabaw w Gminnym Przedszkolu w Skrwil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. 1. Przebudowa ulicy Łąkowej i Koloni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. 2.</w:t>
        <w:tab/>
        <w:t>Zakup ciągnika.</w:t>
      </w:r>
    </w:p>
    <w:p>
      <w:pPr>
        <w:pStyle w:val="Normal"/>
        <w:spacing w:lineRule="auto" w:line="360"/>
        <w:rPr/>
      </w:pPr>
      <w:r>
        <w:rPr/>
        <w:t>Ad. 3. Remont dachu i obrynnowanie budynku w Szkole Podstawowej w Skrwilnie.</w:t>
      </w:r>
    </w:p>
    <w:p>
      <w:pPr>
        <w:pStyle w:val="Normal"/>
        <w:spacing w:lineRule="auto" w:line="360"/>
        <w:rPr/>
      </w:pPr>
      <w:r>
        <w:rPr/>
        <w:t>Ad. 4. Wyłożenie kostką placu parkingowego po rozbiórce starej szkoły w Okalewie.</w:t>
      </w:r>
    </w:p>
    <w:p>
      <w:pPr>
        <w:pStyle w:val="Normal"/>
        <w:spacing w:lineRule="auto" w:line="360"/>
        <w:rPr/>
      </w:pPr>
      <w:r>
        <w:rPr/>
        <w:t>Ad. 5. Obrynnowanie garaży oraz wykonanie elewacji budynku Szkoły Podstawowej w Skudzawach.</w:t>
      </w:r>
    </w:p>
    <w:p>
      <w:pPr>
        <w:pStyle w:val="Normal"/>
        <w:spacing w:lineRule="auto" w:line="360"/>
        <w:rPr/>
      </w:pPr>
      <w:r>
        <w:rPr/>
        <w:t>Ad. 6. Remont dachu, poprawa kanalizacji oraz wymiana okien w Szkole Podstawowej w Przywitowie.</w:t>
      </w:r>
    </w:p>
    <w:p>
      <w:pPr>
        <w:pStyle w:val="Normal"/>
        <w:spacing w:lineRule="auto" w:line="360"/>
        <w:rPr/>
      </w:pPr>
      <w:r>
        <w:rPr/>
        <w:t>Ad. 7. Wymiana drzwi wejściowych oraz zagospodarowanie placu zabaw w Gminnym Przedszkolu w Skrwilni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9:00Z</dcterms:created>
  <dc:creator>Ksiegowosc2</dc:creator>
  <dc:description/>
  <cp:keywords/>
  <dc:language>en-US</dc:language>
  <cp:lastModifiedBy>Urząd Gminy w Skrwilnie</cp:lastModifiedBy>
  <cp:lastPrinted>2007-04-02T09:35:00Z</cp:lastPrinted>
  <dcterms:modified xsi:type="dcterms:W3CDTF">2007-04-02T08:58:00Z</dcterms:modified>
  <cp:revision>12</cp:revision>
  <dc:subject/>
  <dc:title>Załącznik Nr 5</dc:title>
</cp:coreProperties>
</file>