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firstLine="708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 xml:space="preserve">DO UCHWAŁY NR XXVI/140/09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6"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ab/>
        <w:t xml:space="preserve">            RADY GMINY SKRWIL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z dnia 26 listopada 2009 r.</w:t>
      </w:r>
    </w:p>
    <w:tbl>
      <w:tblPr>
        <w:tblW w:w="140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520"/>
        <w:gridCol w:w="1840"/>
        <w:gridCol w:w="1220"/>
        <w:gridCol w:w="1100"/>
        <w:gridCol w:w="1180"/>
        <w:gridCol w:w="1120"/>
        <w:gridCol w:w="1420"/>
        <w:gridCol w:w="1420"/>
        <w:gridCol w:w="1308"/>
      </w:tblGrid>
      <w:tr>
        <w:trPr>
          <w:trHeight w:val="1005" w:hRule="atLeast"/>
        </w:trPr>
        <w:tc>
          <w:tcPr>
            <w:tcW w:w="14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ieloletni Plan Inwestycyjny</w:t>
            </w:r>
          </w:p>
        </w:tc>
      </w:tr>
      <w:tr>
        <w:trPr>
          <w:trHeight w:val="100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projektu (w zł.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 budżetu jst  (w zł.)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I etapu kanalizacji sanitarnej we wsi Ruda i wsi Urszulew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2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6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66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66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domowe oczyszczalnie ścieków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sieci wodociągowej i kanalizacyjnej oraz przyłączeń we wsiach: Zofiewo, Skrwilno, Skudzawy, Okalewo, Kotowy, Budziska, Przywitowo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463,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stacji uzdatniania wody w Skrwilnie wraz z wymianą sieci wodociągowej z rur azbestowo-cementowy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.208,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6.123,7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.084,74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 w  Skudzawa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traktora - kosiark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siark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ogi: Wólka-Skrwiln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Nr 120403C Okalewo-Okalewo /                                        gr. gm. Świedziebnia / Kotownica/- Okalewo/dr. woj. 56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gogi gminnej Nr 120402C Okalewo-Kotowy -granica gminy Rypin (Sadłowo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ulic w Skrwilnie:    ul. Krótka,           ul. Targow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.965,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Nowe-Skudzawy-Urszul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108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Ruda-Zambrzyca (na odcinku Otocznia-Zambrzyca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.6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.66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.666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-modernizacja drogi dojazdowej do gruntów rolnych w miejscowości Szczawn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mostu w Rudz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obiektu zabytkowego - Pałac Okalewo - Kompleks Pałacowo-Parkow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administracyjno-biurowego Urzędu Gminy w Skrwil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2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odjazdu do budynku Urzędu Gminy dla osób niepełnosprawnych poruszających się na wózkach inwalidzki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elewacji budynku.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709,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709,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podjazdu do budynku dla osób niepełnosprawnych poruszających się na wózkach inwalidzkich w SP Skudzaw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zatni w SP Skudzaw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3,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3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stołówki, Modernizacja sali gimnastycznej w S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dzaw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zat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 Skrwiln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a wraz z oprogramowaniem niezbędnym do prowadzenia gospodarki magazynowej i żywieniowej w przedszkol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chroniska dla zwierząt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ogramu ochrony środowiska i planu gospodarki odpadami dla Gminy Skrwiln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zenie życia społeczno-kulturalnego mieszkańców wsi Urszulewo poprzez remont świetlicy wiejskiej wraz z zagospodarowaniem tere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wolnego czasu dla dzieci i młodzieży, aktywizacja życia społeczno-kulturowego mieszkańców wsi Ruda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rnie lokalnych planów odnowy dla miejscowości: Skrwilno, Czarnia Mała, Urszulewo, Okalewo, Kotowy, Przywitowo, Skudzawy, Rud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ja zabytkowego parku w Skrwil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6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szlaków turystycznych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ełnowymiarowej hali sportowej w Skrwilnie wraz z infrastruktur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6.318,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6.318,4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otłowni w Szkole Podstawowej wraz z kanałem zasilającym oraz węzłami cieplnymi hali sportowej, gimnazjum i przedszkola w Skrwilnie, przy ul. Bieżuńskiej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049,9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sportowo-rekreacyjnego w Skrwilnie w ramach programu „Moje Boisko-Orlik 2012”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5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654.043,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65.645,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8.446,2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027.416,7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sectPr>
      <w:type w:val="nextPage"/>
      <w:pgSz w:orient="landscape" w:w="16838" w:h="11906"/>
      <w:pgMar w:left="1418" w:right="1418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7:00Z</dcterms:created>
  <dc:creator>Ksiegowosc2</dc:creator>
  <dc:description/>
  <cp:keywords/>
  <dc:language>en-US</dc:language>
  <cp:lastModifiedBy>p</cp:lastModifiedBy>
  <cp:lastPrinted>2009-09-10T14:20:00Z</cp:lastPrinted>
  <dcterms:modified xsi:type="dcterms:W3CDTF">2009-11-26T10:09:00Z</dcterms:modified>
  <cp:revision>23</cp:revision>
  <dc:subject/>
  <dc:title>Załącznik Nr 5</dc:title>
</cp:coreProperties>
</file>