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7788" w:firstLine="708"/>
        <w:rPr>
          <w:sz w:val="24"/>
        </w:rPr>
      </w:pPr>
      <w:r>
        <w:rPr>
          <w:sz w:val="24"/>
        </w:rPr>
        <w:t>ZAŁĄCZNIK NR 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</w:t>
      </w:r>
      <w:r>
        <w:rPr>
          <w:b/>
          <w:bCs/>
        </w:rPr>
        <w:tab/>
        <w:tab/>
        <w:t xml:space="preserve">DO UCHWAŁY NR </w:t>
      </w:r>
      <w:r>
        <w:rPr>
          <w:b/>
        </w:rPr>
        <w:t xml:space="preserve"> </w:t>
      </w:r>
      <w:r>
        <w:rPr>
          <w:b/>
          <w:bCs/>
        </w:rPr>
        <w:t>XX/110/09</w:t>
      </w:r>
      <w:r>
        <w:rPr>
          <w:b/>
          <w:sz w:val="26"/>
        </w:rPr>
        <w:t xml:space="preserve">          </w:t>
      </w:r>
      <w:r>
        <w:rPr>
          <w:b/>
        </w:rPr>
        <w:t xml:space="preserve">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</w:t>
      </w:r>
      <w:r>
        <w:rPr>
          <w:b/>
          <w:bCs/>
        </w:rPr>
        <w:tab/>
        <w:t>RADY GMINY SKRWILNO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</w:t>
      </w:r>
      <w:r>
        <w:rPr>
          <w:b/>
          <w:bCs/>
        </w:rPr>
        <w:tab/>
        <w:t xml:space="preserve"> z dnia 23 marca 2009r.</w:t>
      </w:r>
    </w:p>
    <w:p>
      <w:pPr>
        <w:pStyle w:val="Heading1"/>
        <w:rPr/>
      </w:pPr>
      <w:r>
        <w:rPr/>
        <w:t>PLAN INWESTYCJI W GMINIE SKRWILNO NA ROK  2009</w:t>
      </w:r>
    </w:p>
    <w:tbl>
      <w:tblPr>
        <w:tblW w:w="1607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954"/>
        <w:gridCol w:w="1268"/>
        <w:gridCol w:w="1376"/>
        <w:gridCol w:w="32"/>
        <w:gridCol w:w="1408"/>
        <w:gridCol w:w="1316"/>
        <w:gridCol w:w="1384"/>
        <w:gridCol w:w="1496"/>
        <w:gridCol w:w="1316"/>
        <w:gridCol w:w="1384"/>
        <w:gridCol w:w="1620"/>
      </w:tblGrid>
      <w:tr>
        <w:trPr>
          <w:trHeight w:val="241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Nr z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a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zadania inwestycyjnego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lasyki- kacja</w:t>
            </w:r>
          </w:p>
        </w:tc>
        <w:tc>
          <w:tcPr>
            <w:tcW w:w="7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ANOWANE WYDATK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ednostka organiz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0" w:leader="none"/>
                <w:tab w:val="center" w:pos="612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ab/>
              <w:tab/>
              <w:t xml:space="preserve">cyjna 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ata realizacj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 złotych</w:t>
            </w:r>
          </w:p>
        </w:tc>
      </w:tr>
      <w:tr>
        <w:trPr>
          <w:trHeight w:val="44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ŹRÓDŁO FINANSOWANIA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miany: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+;-)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sztory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Łączne nakłady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 tym rb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środki własn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edyt BOŚ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undusz Woj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uj.Pom.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budowa stacji uzdatniania wody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10/60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.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86.79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6.79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 Skrwiln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-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63.208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owa sieci wodociągowej i kanalizacyjnej oraz przyłączeń we wsiach: Zofiewo, Skrwilno, Skudzawy, Okalewo, Kotowy, Budziaska, Przywitowo”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10/60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.463,5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.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.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 Skrwiln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-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zem dział 0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136.79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136.79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63.208</w:t>
            </w:r>
          </w:p>
        </w:tc>
      </w:tr>
      <w:tr>
        <w:trPr/>
        <w:tc>
          <w:tcPr>
            <w:tcW w:w="160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kosiarki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16/60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 Skrwiln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-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budowa-modernizacja drogi dojazdowej do gruntów rolnych w miejscowości Szczawno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16/60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.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.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.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 Skrwiln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-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budowa drogi gminnej 120438C (ulica Targowa) w miejscowości Skrwilno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16/60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6.993,6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.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.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 Skrwiln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-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budowa drogi gminnej 120432C (ulica Krótka) w miejscowości Skrwilno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16/60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.971,6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.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.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 Skrwiln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-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zem dział 6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130.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130.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60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posażenie stołówki, Modernizacja sali gimnastycznej w SP Skudzawy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/60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 Skrwiln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-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ernizacja szatn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SP Skrwilno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/60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.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.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.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 Skrwiln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-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zem dział 80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0.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0.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60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alizacja projektu „Przebudzenie życia społeczno-kulturalnego mieszkańców wsi Urszulewo poprzez remont świetlicy wiejskiej wraz z zagospodarowaniem terenu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ganizowanie wolnego czasu dla dzieci i młodzieży, aktywizacja życia społeczno-kulturowego mieszkańców wsi Ruda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09/60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.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.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.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 Skrwiln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-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zem dział 92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.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.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0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owa pełnowymiarowej hali sportowej w Skrwilnie wraz z infrastrukturą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01/60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56.318,4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00.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00.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 Skrwiln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-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2.600.0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owa kompleksu sportowo-rekreacyjnego w Skrwilnie w ramach programu „Moje Boisko-Orlik 2012”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95/60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0.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.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.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 Skrwiln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-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zem dział 92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933.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500.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3.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 2.600.000</w:t>
            </w:r>
          </w:p>
        </w:tc>
      </w:tr>
      <w:tr>
        <w:trPr/>
        <w:tc>
          <w:tcPr>
            <w:tcW w:w="160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GÓŁEM PLAN INWESTYCJI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 2009 ROK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639.79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706.79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500.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3.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 2.536.79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96" w:firstLine="708"/>
      <w:outlineLvl w:val="3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4:20:00Z</dcterms:created>
  <dc:creator>Ksiegowosc2</dc:creator>
  <dc:description/>
  <cp:keywords/>
  <dc:language>en-US</dc:language>
  <cp:lastModifiedBy>Ksiegowosc2</cp:lastModifiedBy>
  <cp:lastPrinted>2009-03-18T09:10:00Z</cp:lastPrinted>
  <dcterms:modified xsi:type="dcterms:W3CDTF">2009-03-18T12:08:00Z</dcterms:modified>
  <cp:revision>61</cp:revision>
  <dc:subject/>
  <dc:title>Załącznik Nr 12</dc:title>
</cp:coreProperties>
</file>