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788" w:firstLine="708"/>
        <w:rPr>
          <w:sz w:val="24"/>
        </w:rPr>
      </w:pPr>
      <w:r>
        <w:rPr>
          <w:sz w:val="24"/>
        </w:rPr>
        <w:t>ZAŁĄCZNIK N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>DO UCHWAŁY NR XXVII/146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ab/>
        <w:t>RADY GMINY SKRWIL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 z dnia 21 grud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INWESTYCJI W GMINIE SKRWILNO NA ROK  2009</w:t>
      </w:r>
    </w:p>
    <w:tbl>
      <w:tblPr>
        <w:tblW w:w="158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"/>
        <w:gridCol w:w="2925"/>
        <w:gridCol w:w="7"/>
        <w:gridCol w:w="1261"/>
        <w:gridCol w:w="1380"/>
        <w:gridCol w:w="28"/>
        <w:gridCol w:w="1412"/>
        <w:gridCol w:w="1320"/>
        <w:gridCol w:w="1024"/>
        <w:gridCol w:w="841"/>
        <w:gridCol w:w="780"/>
        <w:gridCol w:w="1260"/>
        <w:gridCol w:w="60"/>
        <w:gridCol w:w="1390"/>
        <w:gridCol w:w="1620"/>
      </w:tblGrid>
      <w:tr>
        <w:trPr>
          <w:trHeight w:val="2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a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inwestycyjnego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ki- kacja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a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otych</w:t>
            </w:r>
          </w:p>
        </w:tc>
      </w:tr>
      <w:tr>
        <w:trPr>
          <w:trHeight w:val="4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;-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ory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r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BO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usz Woj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j.Po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.Sportui Turys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FOŚ i GW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ej i kanalizacyjnej oraz przyłączeń we wsiach: Zofiewo, Skrwilno, Skudzawy, Okalewo, Kotowy, Budziaska, Przywitowo”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463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.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w  Skudzawach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0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7.000</w:t>
            </w:r>
          </w:p>
        </w:tc>
      </w:tr>
      <w:tr>
        <w:trPr/>
        <w:tc>
          <w:tcPr>
            <w:tcW w:w="10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traktorka-kosiark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16/6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siark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-modernizacja drogi dojazdowej do gruntów rolnych w miejscowości Szczawn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120438C (ulica Targowa) w miejscowości Skrwiln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993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.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120432C (ulica Krótka) w miejscowości Skrwiln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971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.24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mostu w Rudzi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3.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.0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.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6.242</w:t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modernizacja budynku administracyjno-biurowego Urzędu Gminy w Skrwil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odjazdu do budynku Urzędu Gminy dla osób niepełnosprawnych poruszających się na wózkach inwalidzki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stołówki, Modernizacja sali gimnastycznej w SP Skudzawy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sza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 Skrwiln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modernizacja elewacji budynku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odjazdu do budynku dla osób niepełnosprawnych poruszających się na wózkach inwalidzkich w SP Skudzawy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szatni w SP Skudzawy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a wraz oprogramowaniem niezbędnym do prowadzenia gospodarki magazynowej i żywieniowej w przedszkolu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/6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hal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.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8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0.000</w:t>
            </w:r>
          </w:p>
        </w:tc>
      </w:tr>
      <w:tr>
        <w:trPr/>
        <w:tc>
          <w:tcPr>
            <w:tcW w:w="10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chroniska dla zwierzą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3/6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rogramu ochrony środowiska i planu gospodarki odpadami dla Gminy Skrwiln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/6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9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cja projektu „Przebudzenie życia społeczno-kulturalnego mieszkańców wsi Urszulewo poprzez remont świetlicy wiejskiej wraz z zagospodarowaniem terenu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owanie wolnego czasu dla dzieci i młodzieży, aktywizacja życia społeczno-kulturowego mieszkańców wsi Ruda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lokalnych planów odnowy dla miejscowości: Skrwilno, Czarnia Mała, Urszulewo, Okalewo, Kotowy, Przywitowo, Skudzawy, Rud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9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000</w:t>
            </w:r>
          </w:p>
        </w:tc>
      </w:tr>
      <w:tr>
        <w:trPr>
          <w:trHeight w:val="346" w:hRule="atLeast"/>
        </w:trPr>
        <w:tc>
          <w:tcPr>
            <w:tcW w:w="1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ełnowymiarowej hali sportowej w Skrwilnie wraz z infrastruktur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/6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.318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3.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kotłowni w Szkole Podstawowej wraz z kanałem zasilającym oraz węzłami cieplnymi hali sportowej, gimnazjum i przedszkola w Skrwilnie, przy ul. Bieżuńskiej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/6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049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mpleksu sportowo-rekreacyjnego w Skrwilnie w ramach programu „Moje Boisko-Orlik 2012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/6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56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.5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5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9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61.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.5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.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93.000</w:t>
            </w:r>
          </w:p>
        </w:tc>
      </w:tr>
      <w:tr>
        <w:trPr/>
        <w:tc>
          <w:tcPr>
            <w:tcW w:w="10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PLAN INWESTY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 2009 RO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92.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.6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96.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.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.7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1:00Z</dcterms:created>
  <dc:creator>Ksiegowosc2</dc:creator>
  <dc:description/>
  <cp:keywords/>
  <dc:language>en-US</dc:language>
  <cp:lastModifiedBy>Ksiegowosc2</cp:lastModifiedBy>
  <cp:lastPrinted>2009-12-14T14:33:00Z</cp:lastPrinted>
  <dcterms:modified xsi:type="dcterms:W3CDTF">2009-12-21T12:42:00Z</dcterms:modified>
  <cp:revision>37</cp:revision>
  <dc:subject/>
  <dc:title>Załącznik Nr 12</dc:title>
</cp:coreProperties>
</file>