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Nr  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 XXVIII/149/10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Skrwiln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 dnia 16 lutego 2010r.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>PRZYCHODY I ROZCHODY BUDŻETU GMINY SKRWILNO N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960"/>
        <w:gridCol w:w="126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chwała budż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anych pożyczek na finans. zad. realizow. z udziałem śr. z budż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 śr. uni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. na rynku 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. wart. emitow. przez j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 majątk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łaty pożyczek i kredytów udzielonych ze śr. samorzą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nięcia 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nięcia pożyczki długo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9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9.8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lne śr. z tytułu rozliczeń kredytów i poży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środki na pokrycie defic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5.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5.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wyżka budżetowa z lat ubieg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środki na pokrycie defic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5.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19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84.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OZ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pożyczek otrzymanych na finansowanie zad. realizowanych z udziałem śr. z budż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 śr. uni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up obligacji skar. sprzedanych na rynku krajow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up innych papierów wartości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życzki udzielone przez samorząd innym podmiot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kredytów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łaty pożyczek długotermin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azem Roz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6.000</w:t>
            </w:r>
          </w:p>
        </w:tc>
      </w:tr>
    </w:tbl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rmacje uzupełniają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Pokrycie deficytu (niedoboru) budżetowego</w:t>
        <w:tab/>
        <w:tab/>
        <w:tab/>
        <w:tab/>
        <w:tab/>
        <w:t>……….. 3.768.884 zł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>1) Kredytem długoterminowym</w:t>
        <w:tab/>
        <w:tab/>
        <w:tab/>
        <w:tab/>
        <w:tab/>
        <w:tab/>
        <w:t>............................... zł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) Pożyczką długoterminową</w:t>
        <w:tab/>
        <w:tab/>
        <w:tab/>
        <w:tab/>
        <w:tab/>
        <w:tab/>
        <w:tab/>
        <w:t>………...2.703.808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) Nadwyżką budżetową z lat ubiegłych</w:t>
        <w:tab/>
        <w:tab/>
        <w:tab/>
        <w:tab/>
        <w:tab/>
        <w:t>............................... zł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) Wolnymi środkami z tyt. rozliczeń kredytów i pożyczek</w:t>
        <w:tab/>
        <w:tab/>
        <w:tab/>
        <w:t xml:space="preserve">………...1.065.076 z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) Przychodami ze sprzedaży papierów wartościowych</w:t>
        <w:tab/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) Przychodami z prywatyzacji majątku</w:t>
        <w:tab/>
        <w:tab/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II Przeznaczenie planowanej nadwyżki budżetu bieżącego rok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(różnica dochodów nad wydatkami)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 xml:space="preserve">1) Spłaty kredytów i pożyczek w przyszłych latach </w:t>
        <w:tab/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) Wykup papierów wartościowych w przyszłych latach</w:t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) Na zadania przyszłych okresów</w:t>
        <w:tab/>
        <w:tab/>
        <w:tab/>
        <w:tab/>
        <w:tab/>
        <w:tab/>
        <w:t>............................... zł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0:00Z</dcterms:created>
  <dc:creator>USER18A</dc:creator>
  <dc:description/>
  <cp:keywords/>
  <dc:language>en-US</dc:language>
  <cp:lastModifiedBy>Ksiegowosc2</cp:lastModifiedBy>
  <cp:lastPrinted>2010-02-01T11:04:00Z</cp:lastPrinted>
  <dcterms:modified xsi:type="dcterms:W3CDTF">2010-02-12T08:05:00Z</dcterms:modified>
  <cp:revision>42</cp:revision>
  <dc:subject/>
  <dc:title>Załącznik Nr  4</dc:title>
</cp:coreProperties>
</file>