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jaśnienie do Specyfikacji Istotnych Warunków Zamówienia dla przedsiewziecia pn: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 xml:space="preserve">Remont świetlicy wiejskiej wraz z zagospodarowaniem terenu wokół świetlicy wiejskiej we wsi Rud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 odpowiedzi na pytanie jednego z wykonawców wyjaśni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ar - Wykonanie boisk:</w:t>
      </w:r>
    </w:p>
    <w:p>
      <w:pPr>
        <w:pStyle w:val="Normal"/>
        <w:rPr/>
      </w:pPr>
      <w:r>
        <w:rPr/>
        <w:t>Poz.2 – jaki beton ? zastosować beton B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ar  - Roboty budowla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.5 grubość styropianu ? zastosować styropian  FS20 grubości 8 cm.</w:t>
      </w:r>
    </w:p>
    <w:p>
      <w:pPr>
        <w:pStyle w:val="Normal"/>
        <w:rPr/>
      </w:pPr>
      <w:r>
        <w:rPr/>
        <w:t>Poz. 14 grubość wełny mineralnej?  zastosować wełnę mineralna o grubości 15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wilno dnia 14 stycznia 2008 roku</w:t>
        <w:tab/>
        <w:tab/>
        <w:tab/>
        <w:tab/>
        <w:t>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riusz Kolczy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19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bCs w:val="false"/>
      <w:position w:val="0"/>
      <w:sz w:val="21"/>
      <w:sz w:val="21"/>
      <w:szCs w:val="21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35:00Z</dcterms:created>
  <dc:creator>UG Skrwilno</dc:creator>
  <dc:description/>
  <dc:language>en-US</dc:language>
  <cp:lastModifiedBy>UG Skrwilno</cp:lastModifiedBy>
  <cp:lastPrinted>2008-01-14T12:35:00Z</cp:lastPrinted>
  <dcterms:modified xsi:type="dcterms:W3CDTF">2008-01-14T12:02:00Z</dcterms:modified>
  <cp:revision>4</cp:revision>
  <dc:subject/>
  <dc:title>Wyjaśnienie do SIWZ</dc:title>
</cp:coreProperties>
</file>