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do Zarządzenia Nr 21/17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ab/>
        <w:tab/>
        <w:t xml:space="preserve">Burmistrza Miasta Rypin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z dnia 17 lutego 2017 roku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4445</wp:posOffset>
                </wp:positionV>
                <wp:extent cx="307467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>Numer  nadany przez Szkoł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1.15pt;mso-wrap-distance-left:7.05pt;mso-wrap-distance-right:7.05pt;mso-wrap-distance-top:0pt;mso-wrap-distance-bottom:0pt;margin-top:0.3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6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Numer  nadany przez Szkoł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368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 do której składany jest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ziecka zamieszkałego poza obwodem publicznej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I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10523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97"/>
        <w:gridCol w:w="670"/>
        <w:gridCol w:w="1123"/>
        <w:gridCol w:w="705"/>
        <w:gridCol w:w="1675"/>
        <w:gridCol w:w="2268"/>
      </w:tblGrid>
      <w:tr>
        <w:trPr>
          <w:trHeight w:val="4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komisja rekrutacyjna</w:t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dziców kandydata i kandyd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złożeniu wniosku o przyjęcie kandydata do publicznych szkół</w:t>
      </w:r>
    </w:p>
    <w:p>
      <w:pPr>
        <w:pStyle w:val="Normal"/>
        <w:jc w:val="both"/>
        <w:rPr/>
      </w:pPr>
      <w:r>
        <w:rPr>
          <w:sz w:val="16"/>
          <w:szCs w:val="16"/>
        </w:rPr>
        <w:t>Jeżeli wnioskodawca skorzystał z prawa składania wniosku o przyjęcie kandydata do więcej niż jednej publicznej szkoły, zobowiązany jest wpisać nazwy i adresy szkół w kolejności od najbardziej do najmniej preferowanych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spełnianiu kryteriów ustalonych przez organ prowadzący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/Odmawiam podania danych), przy każdym z 3 kryteriów wstaw znak X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awiam podania danych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uczęszczał do przedszkola lub oddziału przedszkolnego na terenie Gminy Skrwilno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spełnia lub spełniało obowiązek szkolny w tej samej placów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rodziców lub opiekunów prawnych kandydata znajduje się w obwodzie szkoł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od miejsca zamieszkania kandydata do szkoły, w której składany jest wniosek jest mniejsza niż  do szkoły obwo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0"/>
          <w:szCs w:val="20"/>
        </w:rPr>
        <w:t xml:space="preserve">Do wniosku dołączam  oświadczenie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oku Prawo Oświatowe  (</w:t>
      </w:r>
      <w:r>
        <w:rPr>
          <w:sz w:val="20"/>
          <w:szCs w:val="20"/>
        </w:rPr>
        <w:t>Dz. U. 2017 r. poz. 59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                                           są dyrektorzy szkół wskazanych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Odmowa podania danych powoduje, że kryterium nie będzie brane pod uwagę mimo jego faktycznego istnienia i nie może stanowić powodu odwołania od decyzji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 </w:t>
      </w:r>
      <w:r>
        <w:rPr>
          <w:rFonts w:eastAsia="TimesNewRomanPSMT"/>
          <w:sz w:val="20"/>
          <w:szCs w:val="20"/>
        </w:rPr>
        <w:t>oraz zgodnie                  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0 r.</w:t>
      </w:r>
      <w:r>
        <w:rPr>
          <w:sz w:val="20"/>
          <w:szCs w:val="20"/>
        </w:rPr>
        <w:t xml:space="preserve"> 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2 z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2  ustawy Prawo Oświatowe kandydaci zamieszkali poza obwodem publicznej szkoły podstawowej mogą być przyjęci do klasy I po przeprowadzeniu postępowania rekrutacyjnego, jeżeli dana publiczna Szkoła Podstawowa nadal dysponuje wolnymi miejscami.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§ 1 Uchwały Nr XXX/223/17  Rady Miasta Rypin z dnia  14 lutego 2017 roku w sprawie określenia kryteriów branych pod uwagę w  postępowaniu rekrutacyjnym dla kandydatów zamieszkałych poza obwodem   publicznej szkoły podstawowej Kryterium pierwsze ma wartość – 10 punktów, kryterium drugie – 5 punktów, kryterium trzecie – 5 punktów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6  ustawy Prawo Oświatowe oświadczenie 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2:00Z</dcterms:created>
  <dc:creator>Agnieszka Piotrowska</dc:creator>
  <dc:description/>
  <cp:keywords/>
  <dc:language>en-US</dc:language>
  <cp:lastModifiedBy>Danuta Szymańska</cp:lastModifiedBy>
  <dcterms:modified xsi:type="dcterms:W3CDTF">2018-01-04T10:35:00Z</dcterms:modified>
  <cp:revision>4</cp:revision>
  <dc:subject/>
  <dc:title/>
</cp:coreProperties>
</file>