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niosek o uzyskanie zezwolenia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rowadzenie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działalności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w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kresie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opróżniania</w:t>
      </w:r>
      <w:r>
        <w:rPr>
          <w:rFonts w:eastAsia="Times New Roman"/>
          <w:b/>
          <w:sz w:val="24"/>
          <w:szCs w:val="24"/>
          <w:lang w:eastAsia="pl-PL"/>
        </w:rPr>
        <w:t xml:space="preserve">  </w:t>
      </w:r>
      <w:r>
        <w:rPr>
          <w:b/>
          <w:sz w:val="24"/>
          <w:szCs w:val="24"/>
          <w:lang w:eastAsia="pl-PL"/>
        </w:rPr>
        <w:t>zbiorników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bezodpływowych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i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transport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ieczystości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ciekłych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terenie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Gmin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Skrwilno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ezwolen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n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prowadzen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działalnośc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akres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opróżnia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b/>
                <w:sz w:val="24"/>
                <w:szCs w:val="24"/>
                <w:lang w:eastAsia="pl-PL"/>
              </w:rPr>
              <w:t>zbiorników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bezodpływowych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transport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ciekłych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n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teren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Gminy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krwiln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dstawa prawna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Ustawa z dnia 13 września 1996 r. o utrzymaniu czystości i porządku w gminach </w:t>
            </w:r>
            <w:r>
              <w:rPr>
                <w:sz w:val="24"/>
                <w:szCs w:val="24"/>
              </w:rPr>
              <w:t>(Dz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.</w:t>
            </w:r>
            <w:r>
              <w:rPr>
                <w:rFonts w:eastAsia="Times New Roman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399 z późn. zm.)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stawa z dnia 14 czerwca 1960 r.- Kodeks postępowania administracyjnego (Dz. U. z 2013 r. poz. 267 z późn. zm.)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Ustawa z dnia 16 listopada 2006 r. o opłacie skarbowej (Dz. U. z 2006 r. , Nr 225, poz. 1635 z późn. zm.)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Rozporządzenie Ministra Infrastruktury z dnia 12 listopada 2002 r. w sprawie wymagań dla pojazdów asenizacyjnych [Dz. U. nr 193, poz. 1617]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chwała nr XVII/102/13 Rady Gminy Skrwilno z dnia 25 luty 2013 r. w sprawie regulaminu utrzymania czystości i porządku na terenie Gminy Skrwilno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chwała nr XVIII/108/13 Rady Gminy Skrwilno z dnia 14 marca 2013 r. zmieniająca uchwałę w sprawie regulaminu utrzymania czystości i porządku na terenie Gminy Skrwiln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Uchwała nr XVII/103/13 Rady Gminy Skrwilno z dnia 25 luty 2013 r. w sprawie określenia wymagań, jakie powinien spełniać przedsiębiorca ubiegający się o uzyskanie zezwolenia na prowadzenie działalności w zakresie opróżniania zbiorników bezodpływowych i transportu nieczystości ciekłych </w:t>
              <w:br/>
              <w:t>na terenie Gminy Skrwilno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lang w:eastAsia="pl-PL"/>
              </w:rPr>
              <w:t>Wymagan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dokumenty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22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pełniony wniosek o wydanie zezwolenia wraz z załącznikami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22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okumenty poświadczające odbiór nieczystości ciekłych przez stację zlewną (oczyszczalnię ścieków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22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dokumentowanie dysponowania miejscem mycia i dezynfekcji pojazdów do transportu nieczystości ciekłych oraz innych urządzeń technicznych będących w dyspozycji przedsiębiorcy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22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aświadczenie lub oświadczenie o braku zaległości podatkowych i zaległości w płaceniu składek </w:t>
            </w:r>
            <w:r>
              <w:rPr>
                <w:color w:val="333333"/>
                <w:sz w:val="24"/>
                <w:szCs w:val="24"/>
              </w:rPr>
              <w:t>na ubezpieczenie zdrowotne lub społeczne. Oświadczenie składa się pod rygorem odpowiedzialności karnej za składanie fałszywych zeznań. Składający oświadczenie jest obowiązany do zawarcia w nim klauzuli następującej treści: „</w:t>
            </w:r>
            <w:r>
              <w:rPr>
                <w:i/>
                <w:color w:val="333333"/>
                <w:sz w:val="24"/>
                <w:szCs w:val="24"/>
              </w:rPr>
              <w:t>Jestem świadomy odpowiedzialności karnej za złożenie fałszywego oświadczenia</w:t>
            </w:r>
            <w:r>
              <w:rPr>
                <w:color w:val="333333"/>
                <w:sz w:val="24"/>
                <w:szCs w:val="24"/>
              </w:rPr>
              <w:t xml:space="preserve">”. Klauzula ta zastępuje pouczenie organu o odpowiedzialności karnej za składanie fałszywych zeznań;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22"/>
              <w:jc w:val="both"/>
              <w:rPr/>
            </w:pPr>
            <w:r>
              <w:rPr>
                <w:sz w:val="24"/>
                <w:szCs w:val="24"/>
              </w:rPr>
              <w:t>Zaświadcze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is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widencj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lnośc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czej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świadcze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pis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d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ajoweg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jestr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ądowego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padk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ółek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ny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ow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ółki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warzysze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u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warzyszeni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a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P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Wszystk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umentów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n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świadczon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oważnion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godnoś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 oryginałem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 xml:space="preserve">Sposób złożenia wniosku: </w:t>
            </w:r>
            <w:r>
              <w:rPr>
                <w:rFonts w:cs="TimesNewRomanPSMT"/>
                <w:color w:val="000000"/>
                <w:sz w:val="24"/>
                <w:szCs w:val="24"/>
              </w:rPr>
              <w:t>wniosek należy złożyć w sekretariacie Urzędu Gminy</w:t>
              <w:br/>
              <w:t xml:space="preserve"> Skrwilno  – I pię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ul. Rypińska 7; 87-510 Skrwil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tel. 54 270 02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 xml:space="preserve">lub za pośrednictwem poczty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płaty: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br/>
              <w:t xml:space="preserve">Za wydanie zezwolenia pobiera się opłatę w wysokości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7,00 zł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na podstawie ustawy z dnia 16 listopada 2006 r. o opłacie skarbowej (Dz. U. 2012 r. poz. 1282 z późn. zm.). </w:t>
            </w:r>
            <w:r>
              <w:rPr>
                <w:sz w:val="24"/>
                <w:szCs w:val="24"/>
              </w:rPr>
              <w:t>Opłat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iszcz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lewem</w:t>
            </w:r>
            <w:r>
              <w:rPr>
                <w:rFonts w:cs="TimesNewRomanPSMT"/>
                <w:color w:val="000000"/>
                <w:sz w:val="24"/>
                <w:szCs w:val="24"/>
              </w:rPr>
              <w:t xml:space="preserve"> na rachunek Urzędu Gminy w Skrwilnie</w:t>
            </w:r>
            <w:r>
              <w:rPr>
                <w:sz w:val="24"/>
                <w:szCs w:val="24"/>
              </w:rPr>
              <w:t xml:space="preserve"> nr 27 9546 0004 2004 0020 0101 0001 w Banku Spółdzielczym w Skępem o/Skrwilno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lang w:eastAsia="pl-PL"/>
              </w:rPr>
              <w:t>Termin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posób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ałat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prawa załatwiana jest w formie decyzji administracyjnej w ciągu miesiąca od dnia wpływu wniosku </w:t>
              <w:br/>
              <w:t>do Urzędu, w sprawach szczególnie skomplikowanych w terminie do 2 miesięcy od dnia wpływu wniosku do Urzęd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Tryb odwoławczy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Od decyzji przysługuje stronie prawo wniesienia odwołania do Samorządowego Kolegium Odwoławczego we Włocławku, w terminie 14 dni od daty jej doręczenia. Odwołanie należy złożyć </w:t>
              <w:br/>
              <w:t>za pośrednictwem Wójta Gminy Skrwilno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  <w:lang w:eastAsia="pl-PL"/>
              </w:rPr>
              <w:t>Przed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podjęciem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decyzj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praw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wyda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ezwole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Wójt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Gminy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krwilno,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może: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Wezwać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siębiorcę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uzupełnienia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znaczonym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terminie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jednak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rótszym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ż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ni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brakującej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okumentacj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oświadczającej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ż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siębiorc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peł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arunk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kreślon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pisam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awa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magan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konywa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ziałaln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bjętej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zwoleniem;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Dokonać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ontrolneg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prawdze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fa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odan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niosk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udziele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zwole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el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twierdzenia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z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siębiorc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peł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arunk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konywa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ziałaln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bjętej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zwoleniem;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Przedsiębiorc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jest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obowiązan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zwłocz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głaszać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ójtow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Gmin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krwiln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szelk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mian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an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kreślon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zwoleniu;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Odmow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da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zwolenia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jeg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mia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ofnięc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zwole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astępuj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rodz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ecyzj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administracyjnej;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zwole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daj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ię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zas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znaczony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łuższ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ż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10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lat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  <w:lang w:eastAsia="pl-PL"/>
              </w:rPr>
              <w:t>Wójt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Gminy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krwilno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odmów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wyda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ezwolenia,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jeżel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amierzony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posób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gospodarowa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nieczystościam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ciekłymi:</w:t>
            </w:r>
          </w:p>
          <w:p>
            <w:pPr>
              <w:pStyle w:val="Bezodstpw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Jest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zgodn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maganiam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ustaw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pisam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drębnymi;</w:t>
            </w:r>
          </w:p>
          <w:p>
            <w:pPr>
              <w:pStyle w:val="Bezodstpw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Mógłb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owodować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groże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l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życ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drow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ludz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środowiska;</w:t>
            </w:r>
          </w:p>
          <w:p>
            <w:pPr>
              <w:pStyle w:val="Bezodstpw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Przedsiębiorc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m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legł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odatkow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legł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łaceni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kładek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ubezpieczen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drowotn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połeczn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  <w:lang w:eastAsia="pl-PL"/>
              </w:rPr>
              <w:t>Sprawozdan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działalnośc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akres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opróżnia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biorników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bezodpływowych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transportu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ciekłych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n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terenie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Gminy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Skrwilno: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Podmiot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owadząc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ziałalność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kres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próżnia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biornik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bezodpływow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transport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iekł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jest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obowiązan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rFonts w:eastAsia="Times New Roman"/>
                <w:sz w:val="24"/>
                <w:szCs w:val="24"/>
              </w:rPr>
              <w:t xml:space="preserve"> końca miesiąca następującego po kwartale, którego dotyczy </w:t>
            </w:r>
            <w:r>
              <w:rPr>
                <w:sz w:val="24"/>
                <w:szCs w:val="24"/>
              </w:rPr>
              <w:t>sporządzić sprawozdanie 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kaza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ójtowi</w:t>
            </w:r>
            <w:r>
              <w:rPr>
                <w:rFonts w:eastAsia="Times New Roman"/>
                <w:sz w:val="24"/>
                <w:szCs w:val="24"/>
              </w:rPr>
              <w:t xml:space="preserve"> Gminy Skrwilno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ściciel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ruchomości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órym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sie objętym sprawozdaniem zawar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ow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óżnia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biorników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zodpływowy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por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czystośc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ekły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a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ściciel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ruchomości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órym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owy</w:t>
            </w:r>
            <w:r>
              <w:rPr>
                <w:rFonts w:eastAsia="Times New Roman"/>
                <w:sz w:val="24"/>
                <w:szCs w:val="24"/>
              </w:rPr>
              <w:t xml:space="preserve"> te </w:t>
            </w:r>
            <w:r>
              <w:rPr>
                <w:sz w:val="24"/>
                <w:szCs w:val="24"/>
              </w:rPr>
              <w:t>uległ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ani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gasły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a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inien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wiera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i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 nazwisk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w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ściciel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ruchomości</w:t>
            </w:r>
            <w:r>
              <w:rPr>
                <w:rFonts w:eastAsia="Times New Roman"/>
                <w:sz w:val="24"/>
                <w:szCs w:val="24"/>
              </w:rPr>
              <w:t xml:space="preserve"> a także </w:t>
            </w:r>
            <w:r>
              <w:rPr>
                <w:sz w:val="24"/>
                <w:szCs w:val="24"/>
              </w:rPr>
              <w:t>adre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ruchomości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lang w:eastAsia="pl-PL"/>
              </w:rPr>
              <w:t>Sprawozdania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zawiera: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23"/>
              <w:rPr/>
            </w:pPr>
            <w:r>
              <w:rPr>
                <w:sz w:val="24"/>
                <w:szCs w:val="24"/>
                <w:lang w:eastAsia="pl-PL"/>
              </w:rPr>
              <w:t>informacj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il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rodzaj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iekł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debran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bszar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gminy;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23"/>
              <w:rPr/>
            </w:pPr>
            <w:r>
              <w:rPr>
                <w:sz w:val="24"/>
                <w:szCs w:val="24"/>
                <w:lang w:eastAsia="pl-PL"/>
              </w:rPr>
              <w:t>informacj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posoba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gospodarowani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iekłych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raz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skazaniem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tacj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lewnej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tórej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ostał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kazan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debran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iekłe;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23"/>
              <w:rPr/>
            </w:pPr>
            <w:r>
              <w:rPr>
                <w:sz w:val="24"/>
                <w:szCs w:val="24"/>
                <w:lang w:eastAsia="pl-PL"/>
              </w:rPr>
              <w:t>liczbę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łaściciel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ruchomości,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d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których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ostały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odebran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nieczystośc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ciekł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Odpowiedzialność za realizację usługi publ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Referat Gospodarki Komunalnej w Skrwi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Parter pok. nr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ul. Rypińska 7; 87-510 Skrwilno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tel. 54 270 02 30 wew. 3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br w:type="page"/>
      </w: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>..............................., dnia 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eastAsia="Calibri" w:cs="Calibri" w:ascii="Calibri" w:hAnsi="Calibri"/>
          <w:b w:val="false"/>
          <w:bCs w:val="false"/>
          <w:vertAlign w:val="superscript"/>
        </w:rPr>
        <w:t xml:space="preserve">        </w:t>
      </w:r>
      <w:r>
        <w:rPr>
          <w:rFonts w:cs="Calibri" w:ascii="Calibri" w:hAnsi="Calibri"/>
          <w:b w:val="false"/>
          <w:bCs w:val="false"/>
          <w:vertAlign w:val="superscript"/>
        </w:rPr>
        <w:t>(pieczęć Wnioskodawc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cs="Calibri" w:ascii="Calibri" w:hAnsi="Calibri"/>
          <w:b w:val="false"/>
          <w:bCs w:val="false"/>
          <w:vertAlign w:val="superscript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Skrwilno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ypińska 7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-510 Skrwilno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40"/>
        <w:ind w:left="4956" w:firstLine="709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40"/>
        <w:ind w:left="4956" w:firstLine="709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NIOSEK </w:t>
        <w:br/>
        <w:t xml:space="preserve">o udzielenie zezwolenia </w:t>
      </w:r>
      <w:r>
        <w:rPr>
          <w:rFonts w:cs="Calibri" w:ascii="Calibri" w:hAnsi="Calibri"/>
          <w:iCs/>
        </w:rPr>
        <w:t xml:space="preserve">na prowadzenie działalności </w:t>
        <w:br/>
        <w:t>w zakresie opróżniania zbiorników bezodpływowych i transportu nieczystości ciekłych</w:t>
        <w:br/>
        <w:t xml:space="preserve"> na terenie Gminy Skrwilno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3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  <w:lang w:eastAsia="pl-PL"/>
        </w:rPr>
        <w:t>N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staw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rt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7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kt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aw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3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rześ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996 r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trzymani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zyst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rządk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gminach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Dz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013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.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z.</w:t>
      </w:r>
      <w:r>
        <w:rPr>
          <w:rFonts w:eastAsia="Times New Roman"/>
          <w:sz w:val="24"/>
          <w:szCs w:val="24"/>
          <w:lang w:eastAsia="pl-PL"/>
        </w:rPr>
        <w:t xml:space="preserve"> 1</w:t>
      </w:r>
      <w:r>
        <w:rPr>
          <w:sz w:val="24"/>
          <w:szCs w:val="24"/>
          <w:lang w:eastAsia="pl-PL"/>
        </w:rPr>
        <w:t>399 z późn. zm.)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noszę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dan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ezwolenia n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en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ziałaln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kres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próżnia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biorników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ezodpływowych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transport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czyst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iekł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b/>
          <w:sz w:val="24"/>
          <w:szCs w:val="24"/>
        </w:rPr>
        <w:t>Dan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odawcy:</w:t>
      </w:r>
    </w:p>
    <w:p>
      <w:pPr>
        <w:pStyle w:val="Bezodstpw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m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zwisk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zwa</w:t>
      </w:r>
      <w:r>
        <w:rPr>
          <w:rFonts w:eastAsia="Times New Roman"/>
          <w:sz w:val="24"/>
          <w:szCs w:val="24"/>
        </w:rPr>
        <w:t xml:space="preserve"> oraz adres zamieszkania lub </w:t>
      </w:r>
      <w:r>
        <w:rPr>
          <w:sz w:val="24"/>
          <w:szCs w:val="24"/>
        </w:rPr>
        <w:t>siedziby przedsiębiorcy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 xml:space="preserve">………………….……………………………………………………………………………………………… </w:t>
      </w:r>
    </w:p>
    <w:p>
      <w:pPr>
        <w:pStyle w:val="Bezodstpw"/>
        <w:spacing w:lineRule="auto" w:line="360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sz w:val="24"/>
          <w:szCs w:val="24"/>
        </w:rPr>
        <w:t>NIP:</w:t>
      </w:r>
      <w:r>
        <w:rPr>
          <w:rFonts w:eastAsia="Times New Roman"/>
          <w:sz w:val="24"/>
          <w:szCs w:val="24"/>
        </w:rPr>
        <w:t>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0"/>
        <w:ind w:left="360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śl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szar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nia:</w:t>
      </w:r>
    </w:p>
    <w:p>
      <w:pPr>
        <w:pStyle w:val="Bezodstpw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0"/>
        <w:ind w:left="360" w:hanging="0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widowControl w:val="false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Określ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rodkó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chnicznych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im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ysponuj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biegający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dziel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ezwoleni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wadz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jętej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em: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sz w:val="24"/>
          <w:szCs w:val="24"/>
        </w:rPr>
        <w:t>wyk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jazd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kłych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za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sz w:val="24"/>
          <w:szCs w:val="24"/>
        </w:rPr>
        <w:t>wyk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rządz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chnicznych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za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>
          <w:b/>
          <w:sz w:val="24"/>
          <w:szCs w:val="24"/>
        </w:rPr>
        <w:t>Informacj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chnologiach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osowanych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widzianych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osowani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wiadczeni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ług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res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jętej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em: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Tekstpodstawowy21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nowane zabiegi z zakresu ochrony środowiska i ochrony sanitarnej planowane po zakończeniu działalności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kstpodstawowy21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terminu podjęcia działalności objętej wnioskiem oraz zamierzonego czasu jej prowadzeni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9072" w:leader="none"/>
        </w:tabs>
        <w:spacing w:lineRule="auto" w:line="240" w:before="240" w:after="20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nioskodawc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lub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sob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rzez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niego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upoważnionej)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Zaświadczenie lub oświadczenie o braku zaległości podatkowych i zaległości w płaceniu składek </w:t>
      </w:r>
      <w:r>
        <w:rPr>
          <w:color w:val="333333"/>
        </w:rPr>
        <w:t>na ubezpieczenie zdrowotne lub społeczne. Oświadczenie składa się pod rygorem odpowiedzialności karnej za składanie fałszywych zeznań. Składający oświadczenie jest obowiązany do zawarcia w nim klauzuli następującej treści: „</w:t>
      </w:r>
      <w:r>
        <w:rPr>
          <w:i/>
          <w:color w:val="333333"/>
        </w:rPr>
        <w:t>Jestem świadomy odpowiedzialności karnej za złożenie fałszywego oświadczenia</w:t>
      </w:r>
      <w:r>
        <w:rPr>
          <w:color w:val="333333"/>
        </w:rPr>
        <w:t xml:space="preserve">”. Klauzula ta zastępuje pouczenie organu o odpowiedzialności karnej za składanie fałszywych zeznań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Udokumentowanie gotowości odbioru nieczystości ciekłych przez stację zlewn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Pokwitowanie dokonania opłaty skarbowej – w wysokości 107 zł określonej w ustawie </w:t>
        <w:br/>
        <w:t>o opłacie skarbowej z dnia 16 listopada 2006 r. ( Dz. U. z 2012 r.  poz. 1282 z późn. zm.).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pojazdów do transportu nieczystości ciekł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Wyk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technicznych.</w:t>
      </w:r>
      <w:r>
        <w:br w:type="page"/>
      </w:r>
    </w:p>
    <w:p>
      <w:pPr>
        <w:pStyle w:val="Bezodstpw"/>
        <w:ind w:left="3828" w:hanging="0"/>
        <w:rPr/>
      </w:pPr>
      <w:r>
        <w:rPr>
          <w:b/>
          <w:sz w:val="24"/>
          <w:szCs w:val="24"/>
        </w:rPr>
        <w:t>Załącznik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Bezodstpw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el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zwol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różni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bior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zodpływow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kł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krwilno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120"/>
        <w:jc w:val="center"/>
        <w:rPr/>
      </w:pPr>
      <w:r>
        <w:rPr>
          <w:rFonts w:cs="Calibri" w:ascii="Calibri" w:hAnsi="Calibri"/>
          <w:position w:val="11"/>
          <w:sz w:val="24"/>
          <w:szCs w:val="24"/>
        </w:rPr>
        <w:t xml:space="preserve">WYKAZ SAMOCHODÓW DO TRANSPORTU NIECZYSTOŚCI CIEKŁYCH </w:t>
      </w:r>
      <w:r>
        <w:rPr/>
        <w:t>*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68"/>
        <w:gridCol w:w="1440"/>
        <w:gridCol w:w="3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Typ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ojemnoś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obo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Rok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duk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Form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łasnoś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/>
      </w:pPr>
      <w:r>
        <w:rPr>
          <w:sz w:val="24"/>
          <w:szCs w:val="24"/>
        </w:rPr>
        <w:t>*spełniając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ag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kreślo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porządzeni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frastruktu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n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.11.200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aga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jazd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enizacyj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2r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3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17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nioskodawc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lub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sob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rzez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niego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upoważnionej)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ezodstpw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Bezodstpw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el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zwol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różni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bior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zodpływow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kł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krwilno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WYKAZ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YCH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ZĄDZE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ICZNYCH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PRZEWIDZIANYCH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ZACJI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ŁUG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00"/>
        <w:gridCol w:w="1560"/>
        <w:gridCol w:w="19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ząd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łas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k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duk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nioskodawc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lub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sob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rzez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niego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upoważnionej)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left="142" w:right="0" w:hanging="142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5:00Z</dcterms:created>
  <dc:creator>Marcin Piotrowski</dc:creator>
  <dc:description/>
  <cp:keywords/>
  <dc:language>en-US</dc:language>
  <cp:lastModifiedBy>Sebastian_Czapiewski</cp:lastModifiedBy>
  <cp:lastPrinted>2012-07-18T15:20:00Z</cp:lastPrinted>
  <dcterms:modified xsi:type="dcterms:W3CDTF">2014-03-11T14:09:00Z</dcterms:modified>
  <cp:revision>7</cp:revision>
  <dc:subject/>
  <dc:title/>
</cp:coreProperties>
</file>