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LUBU SPORTOWEGO NA REALIZACJĘ CELU PUBLICZNEGO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ZAKRESU SPORTU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klubu sportowego</w:t>
        <w:tab/>
        <w:tab/>
        <w:tab/>
        <w:tab/>
        <w:tab/>
        <w:tab/>
        <w:tab/>
        <w:t xml:space="preserve">  Data i miejsce złożenia oferty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 okresie od ....................... do 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SPIERANI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Dane klubu sportowego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 nr REGON: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  …………………………………………..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 powiat 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 http://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..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klubu sportowego bezpośrednio wykonującej zadanie,  o którym mowa w oferc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87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) działalność statutowa odpłatn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klub sportowy prowadzi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98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Krótka charakterystyka zadania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pis grup adresatów zadania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, w szczególności ze wskazaniem w jaki sposób przyczyni się to do podwyższenia standardu realizacji zad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klub sportowy otrzymał dotację na </w:t>
      </w:r>
      <w:r>
        <w:rPr>
          <w:rFonts w:cs="Arial" w:ascii="Arial" w:hAnsi="Arial"/>
          <w:sz w:val="20"/>
          <w:szCs w:val="20"/>
        </w:rPr>
        <w:t>dofinansowanie inwestycji związanych z realizacją zadania z podaniem inwestycji, które zostały dofinansowane, organu który udzielił dofinansowania oraz daty otrzymania dot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Zakładane cele realizacji zadania </w:t>
      </w:r>
      <w:r>
        <w:rPr/>
        <w:t xml:space="preserve">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Miejsce realizacji zadania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0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39"/>
        <w:gridCol w:w="374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realizowane w okresie od ……………… do …………………</w:t>
            </w:r>
          </w:p>
        </w:tc>
      </w:tr>
      <w:tr>
        <w:trPr>
          <w:trHeight w:val="82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</w:t>
            </w:r>
          </w:p>
        </w:tc>
      </w:tr>
      <w:tr>
        <w:trPr>
          <w:trHeight w:val="213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55"/>
        <w:gridCol w:w="373"/>
        <w:gridCol w:w="373"/>
        <w:gridCol w:w="373"/>
        <w:gridCol w:w="1071"/>
        <w:gridCol w:w="1605"/>
        <w:gridCol w:w="1605"/>
        <w:gridCol w:w="1603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  <w:br/>
              <w:t>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nych źródeł , w tym wpłat </w:t>
              <w:br/>
              <w:t>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  <w:br/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628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y obsługi zadania, w tym koszty administracyjne po stronie </w:t>
            </w:r>
            <w:r>
              <w:rPr>
                <w:sz w:val="20"/>
                <w:szCs w:val="20"/>
              </w:rPr>
              <w:t>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</w:t>
            </w:r>
            <w:r>
              <w:rPr/>
              <w:t xml:space="preserve">… </w:t>
            </w:r>
            <w:r>
              <w:rPr>
                <w:i/>
              </w:rPr>
              <w:t>(nazwa Oferenta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8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758"/>
        <w:gridCol w:w="2109"/>
        <w:gridCol w:w="228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2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klubu sportow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2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w całości mieści się w zakresie działalności statutowej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  jest  związany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/zalega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a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atut klubu sportowego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wyboru innego sposobu reprezentacji podmiotu składającego ofertę niż wynikającego z Krajowego Rejestru Sądowego  lub innego właściwego rejestru – dokument potwierdzający upoważnienie do działania w imieniu oferent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00" w:leader="none"/>
      </w:tabs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4">
    <w:name w:val="WW8Num1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2:00Z</dcterms:created>
  <dc:creator>Przemysław Parkitny</dc:creator>
  <dc:description/>
  <cp:keywords/>
  <dc:language>en-US</dc:language>
  <cp:lastModifiedBy>K9</cp:lastModifiedBy>
  <cp:lastPrinted>2012-03-26T08:02:00Z</cp:lastPrinted>
  <dcterms:modified xsi:type="dcterms:W3CDTF">2013-01-16T10:22:00Z</dcterms:modified>
  <cp:revision>3</cp:revision>
  <dc:subject/>
  <dc:title/>
</cp:coreProperties>
</file>