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SC . 5362. ……. . 2018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krwilno , dnia ………………………………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 imię i nazwisko wnioskodawcy 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</w:t>
      </w:r>
      <w:r>
        <w:rPr>
          <w:rFonts w:cs="Cambria" w:ascii="Cambria" w:hAnsi="Cambria"/>
          <w:sz w:val="20"/>
          <w:szCs w:val="20"/>
        </w:rPr>
        <w:t>adres zamieszkania lub adres do korespondencji</w:t>
      </w:r>
      <w:r>
        <w:rPr>
          <w:rFonts w:cs="Cambria" w:ascii="Cambria" w:hAnsi="Cambria"/>
        </w:rPr>
        <w:t xml:space="preserve">/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Do Kierownik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rzędu Stanu Cywilneg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w Skrwiln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wydanie odpisu aktu stanu cywil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roszę o wydanie odpisu </w:t>
      </w:r>
      <w:bookmarkStart w:id="0" w:name="_Hlk483916441"/>
      <w:r>
        <w:rPr/>
        <w:t></w:t>
        <w:tab/>
      </w:r>
      <w:r>
        <w:rPr>
          <w:rFonts w:cs="Cambria" w:ascii="Cambria" w:hAnsi="Cambria"/>
        </w:rPr>
        <w:t>skróconego</w:t>
      </w:r>
      <w:bookmarkEnd w:id="0"/>
      <w:r>
        <w:rPr/>
        <w:t xml:space="preserve">,  zupełnego,  </w:t>
      </w:r>
      <w:r>
        <w:rPr>
          <w:rFonts w:cs="Cambria" w:ascii="Cambria" w:hAnsi="Cambria"/>
        </w:rPr>
        <w:t>wielojęzycznego akt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U R O D Z E N I A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 i nazwisko rodowe 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urodzenia ………………………..…….. miejsce urodzenia ………………………………………..…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miona i nazwiska rodowe rodziców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M A Ł Ż E Ń S T W A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mężczyzny…………………………………………………………………….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rodowe kobiety……………………………………………………………….……………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 i miejsce zawarcia małżeństwa ………………………………………………………….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Z G O N U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………………………………………………………………………………………...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zgonu ……………………………..…...miejsce zgonu 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celach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ntowo – emerytalnych, rozwodowych, alimentacyjnych, opieki, kurateli i przysposobienia, szkolnych, zatrudnienia, wojskowych, majątkowych, spadkowych, paszportowych, meldunkowych, PZU (lub inne towarzystwo ubezpieczeniowe),do świadczeń socjalnych, do zasiłku rodzinnego </w:t>
      </w:r>
      <w:r>
        <w:rPr>
          <w:rFonts w:cs="Cambria" w:ascii="Cambria" w:hAnsi="Cambria"/>
          <w:sz w:val="20"/>
          <w:szCs w:val="20"/>
        </w:rPr>
        <w:t xml:space="preserve">–* </w:t>
      </w:r>
      <w:r>
        <w:rPr>
          <w:rFonts w:cs="Cambria" w:ascii="Cambria" w:hAnsi="Cambria"/>
          <w:b/>
          <w:sz w:val="20"/>
          <w:szCs w:val="20"/>
        </w:rPr>
        <w:t>właściwe pod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ne cele:………………………………………………………………………….…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niosek o wydanie odpisu aktu stanu cywilnego str. 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dpis dotycz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j osoby, matki, ojca, babci, dziadka, brata, siostry, wnuka, wnuczki, córki, syna, współmałżonka, osoby, która wykaże interes praw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/ podpis wnioskod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notacje urzędow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Wniosek dotyczy aktu ……………………… Nr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ządzonego przez USC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bookmarkStart w:id="1" w:name="_Hlk483916394"/>
      <w:r>
        <w:rPr/>
        <w:t xml:space="preserve">Zlecono migrację aktu do USC w …………………………… dnia </w:t>
      </w:r>
      <w:bookmarkEnd w:id="1"/>
      <w:r>
        <w:rPr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……………………   wydano wnioskodawcy …….. 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róco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peł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lojęz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urodzenia Nr 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małżeństwa Nr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zgonu Nr 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Podpis Kierownika USC</w:t>
      </w:r>
    </w:p>
    <w:p>
      <w:pPr>
        <w:pStyle w:val="Normal"/>
        <w:rPr>
          <w:sz w:val="20"/>
          <w:szCs w:val="20"/>
        </w:rPr>
      </w:pPr>
      <w:r>
        <w:rPr/>
        <w:t>Adnotacje o opłacie skarb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,,Wyrażam zgodę na przetwarzanie moich danych osobowych dla potrzeb niezbędnych do realizacji wniosku o wydanie odpisów aktów stanu cywilnego (zgodnie z ustawą z dnia 29.08.1997 roku o ochronie danych osobowych T. J. Dz. U. z 2016r., poz. 922 ze zm.).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odbiór ww. aktu/ów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/podpis wnioskodawcy/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2" w:name="_Hlk496689835"/>
      <w:r>
        <w:rPr>
          <w:sz w:val="16"/>
          <w:szCs w:val="16"/>
        </w:rPr>
        <w:t>Wniosek o wydanie odpisu aktu stanu cywilnego str.2</w:t>
      </w:r>
      <w:bookmarkEnd w:id="2"/>
    </w:p>
    <w:sectPr>
      <w:type w:val="nextPage"/>
      <w:pgSz w:w="11906" w:h="16838"/>
      <w:pgMar w:left="1134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bzarebska</dc:creator>
  <dc:description/>
  <cp:keywords/>
  <dc:language>en-US</dc:language>
  <cp:lastModifiedBy>USC Skrwilno</cp:lastModifiedBy>
  <cp:lastPrinted>2017-10-25T10:45:00Z</cp:lastPrinted>
  <dcterms:modified xsi:type="dcterms:W3CDTF">2018-01-03T13:56:00Z</dcterms:modified>
  <cp:revision>8</cp:revision>
  <dc:subject/>
  <dc:title>USC</dc:title>
</cp:coreProperties>
</file>