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wilno, dnia 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. . . . . . . . . . . . . . . . 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. . . . . . . . . . . . . . . 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. . . . . . . . . . . . . . . 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……………………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kandydata na rzeczoznawcę do przeprowadzania szacowania zwierząt padłych, bądź zabitych oraz rzeczy zniszczonych z nakazu Powiatowego Lekarza Weterynarii w związku ze zwalczaniem z urzędu choroby zakaźnej powinien zawiera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e o wykształceniu: . . . . . . . . . . . . . . . . 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                                                                                                       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Do wniosku należy za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ów potwierdzających wykształcenie kandydata (potwierdzone za zgodność z oryginałem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posiadaniu stażu pracy w gospodarstwie rolnym – jeżeli jest wymagany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posiadanym doświadczeniu w prowadzeniu gospodarstwa rolnego, w którym jest prowadzona produkcja metodami ekologicznymi – jeżeli jest wymaga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8:00Z</dcterms:created>
  <dc:creator>Dorota Meler</dc:creator>
  <dc:description/>
  <dc:language>en-US</dc:language>
  <cp:lastModifiedBy>PP</cp:lastModifiedBy>
  <dcterms:modified xsi:type="dcterms:W3CDTF">2016-09-30T07:38:00Z</dcterms:modified>
  <cp:revision>2</cp:revision>
  <dc:subject/>
  <dc:title/>
</cp:coreProperties>
</file>