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Informacja o upływie terminów związanych z uprawnieniami wyborców niepełnosprawnyc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 wyborach do Parlamentu Europejskiego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zarządzonych na dzień na 25 maja 2014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 xml:space="preserve">Termin zgłoszenia zamiaru głosowania korespondencyjnego upływa </w:t>
        <w:br/>
        <w:t xml:space="preserve">w dniu 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>5 maja 2014 r</w:t>
      </w:r>
      <w:r>
        <w:rPr>
          <w:rFonts w:eastAsia="Times New Roman" w:cs="Arial" w:ascii="Arial" w:hAnsi="Arial"/>
          <w:sz w:val="26"/>
          <w:szCs w:val="26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pl-PL"/>
        </w:rPr>
        <w:t xml:space="preserve">Termin złożenia wniosku o sporządzenia aktu pełnomocnictwa upływa </w:t>
        <w:br/>
        <w:t xml:space="preserve">w dniu 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>15 maja 2014 r.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 </w:t>
      </w:r>
    </w:p>
    <w:p>
      <w:pPr>
        <w:pStyle w:val="Akapitzlist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 xml:space="preserve">Termin złożenia wójtowi oświadczenia o cofnięciu pełnomocnictwa upływa w dniu 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>23 maja 2014 r.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 Po upływie tego terminu oświadczenie takie można złożyć obwodowej komisji wyborczej w dniu głosowania </w:t>
        <w:br/>
        <w:t>tj. 25 maja 2014 r. pod warunkiem, że pełnomocnik jeszcze nie oddał głosu.</w:t>
      </w:r>
    </w:p>
    <w:p>
      <w:pPr>
        <w:pStyle w:val="Akapitzlist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 xml:space="preserve">Termin złożenia wniosku o dopisanie do spisu wyborców w obwodzie głosowania właściwym dla lokalu przystosowanego do potrzeb osób niepełnosprawnych upływa w dniu 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>12 maja 2014 r.</w:t>
      </w:r>
    </w:p>
    <w:p>
      <w:pPr>
        <w:pStyle w:val="Akapitzlist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 xml:space="preserve">Termin zgłoszenia zamiaru głosowania przy użyciu nakładki sporządzonej w alfabecie Braille’a upływa w dniu 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>12 maja 2014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pl-PL"/>
        </w:rPr>
        <w:t>Czynności, o których mowa powyżej mogą być dokonywane w godzinach pracy Urzędu Gminy w Skrwilnie (poniedziałek - piątek godz. 7:30 do 15: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7:00Z</dcterms:created>
  <dc:creator>preinstalacja</dc:creator>
  <dc:description/>
  <dc:language>en-US</dc:language>
  <cp:lastModifiedBy>BIP</cp:lastModifiedBy>
  <dcterms:modified xsi:type="dcterms:W3CDTF">2014-04-01T12:47:00Z</dcterms:modified>
  <cp:revision>2</cp:revision>
  <dc:subject/>
  <dc:title/>
</cp:coreProperties>
</file>